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Berlin, den 28.02.2010</w:t>
      </w:r>
    </w:p>
    <w:p>
      <w:pPr>
        <w:pStyle w:val="Normal"/>
        <w:jc w:val="both"/>
        <w:rPr/>
      </w:pPr>
      <w:r>
        <w:rPr/>
        <w:t xml:space="preserve">Gliederung der Expertise zum Projekt: </w:t>
      </w:r>
    </w:p>
    <w:p>
      <w:pPr>
        <w:pStyle w:val="Normal"/>
        <w:jc w:val="both"/>
        <w:rPr>
          <w:bCs/>
        </w:rPr>
      </w:pPr>
      <w:r>
        <w:rPr>
          <w:b/>
        </w:rPr>
        <w:t>„</w:t>
      </w:r>
      <w:r>
        <w:rPr>
          <w:b/>
          <w:bCs/>
        </w:rPr>
        <w:t>Aktive Teilhabe von Zuwandererfamilien an der Gewalt- und Kriminalprävention“.</w:t>
      </w:r>
    </w:p>
    <w:p>
      <w:pPr>
        <w:pStyle w:val="Normal"/>
        <w:jc w:val="both"/>
        <w:rPr>
          <w:bCs/>
        </w:rPr>
      </w:pPr>
      <w:r>
        <w:rPr>
          <w:bCs/>
        </w:rPr>
      </w:r>
    </w:p>
    <w:p>
      <w:pPr>
        <w:pStyle w:val="Normal"/>
        <w:jc w:val="both"/>
        <w:rPr/>
      </w:pPr>
      <w:r>
        <w:rPr/>
      </w:r>
    </w:p>
    <w:p>
      <w:pPr>
        <w:pStyle w:val="Normal"/>
        <w:jc w:val="both"/>
        <w:rPr/>
      </w:pPr>
      <w:r>
        <w:rPr/>
        <w:t xml:space="preserve">1. Vorbemerkungen </w:t>
        <w:tab/>
        <w:tab/>
        <w:tab/>
        <w:tab/>
        <w:tab/>
        <w:tab/>
        <w:tab/>
        <w:tab/>
        <w:t xml:space="preserve"> </w:t>
        <w:tab/>
        <w:tab/>
        <w:t>S. 2</w:t>
      </w:r>
    </w:p>
    <w:p>
      <w:pPr>
        <w:pStyle w:val="Normal"/>
        <w:jc w:val="both"/>
        <w:rPr/>
      </w:pPr>
      <w:r>
        <w:rPr/>
      </w:r>
    </w:p>
    <w:p>
      <w:pPr>
        <w:pStyle w:val="Normal"/>
        <w:spacing w:lineRule="auto" w:line="240"/>
        <w:ind w:left="705" w:hanging="705"/>
        <w:jc w:val="both"/>
        <w:rPr/>
      </w:pPr>
      <w:r>
        <w:rPr/>
        <w:t xml:space="preserve">2) </w:t>
        <w:tab/>
        <w:t xml:space="preserve">Relevanz des Aktiven Einbezugs von Migrantenselbstorganisationen </w:t>
        <w:tab/>
        <w:tab/>
        <w:t xml:space="preserve">S. 3 </w:t>
      </w:r>
    </w:p>
    <w:p>
      <w:pPr>
        <w:pStyle w:val="Normal"/>
        <w:jc w:val="both"/>
        <w:rPr/>
      </w:pPr>
      <w:r>
        <w:rPr/>
      </w:r>
    </w:p>
    <w:p>
      <w:pPr>
        <w:pStyle w:val="Normal"/>
        <w:jc w:val="both"/>
        <w:rPr/>
      </w:pPr>
      <w:r>
        <w:rPr/>
      </w:r>
    </w:p>
    <w:p>
      <w:pPr>
        <w:pStyle w:val="Normal"/>
        <w:spacing w:lineRule="auto" w:line="240"/>
        <w:jc w:val="both"/>
        <w:rPr/>
      </w:pPr>
      <w:r>
        <w:rPr/>
        <w:t xml:space="preserve">3) </w:t>
        <w:tab/>
        <w:t>Kurze Vorstellung der Projekte</w:t>
        <w:tab/>
        <w:tab/>
        <w:tab/>
        <w:tab/>
        <w:tab/>
        <w:tab/>
        <w:tab/>
        <w:t>S. 6</w:t>
      </w:r>
    </w:p>
    <w:p>
      <w:pPr>
        <w:pStyle w:val="Normal"/>
        <w:jc w:val="both"/>
        <w:rPr/>
      </w:pPr>
      <w:r>
        <w:rPr/>
      </w:r>
    </w:p>
    <w:p>
      <w:pPr>
        <w:pStyle w:val="Normal"/>
        <w:jc w:val="both"/>
        <w:rPr/>
      </w:pPr>
      <w:r>
        <w:rPr/>
      </w:r>
    </w:p>
    <w:p>
      <w:pPr>
        <w:pStyle w:val="Normal"/>
        <w:spacing w:lineRule="auto" w:line="240"/>
        <w:jc w:val="both"/>
        <w:rPr/>
      </w:pPr>
      <w:r>
        <w:rPr/>
        <w:t xml:space="preserve">4) </w:t>
        <w:tab/>
        <w:t>Begründung von Präventions- und Interventionsmaßnahmen</w:t>
      </w:r>
    </w:p>
    <w:p>
      <w:pPr>
        <w:pStyle w:val="Normal"/>
        <w:spacing w:lineRule="auto" w:line="240"/>
        <w:ind w:firstLine="708"/>
        <w:jc w:val="both"/>
        <w:rPr/>
      </w:pPr>
      <w:r>
        <w:rPr/>
        <w:t>zu Gewalt in Migrantenfamilien: Stand der wissenschaftlichen Diskussion</w:t>
        <w:tab/>
        <w:t>S. 8</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5) </w:t>
        <w:tab/>
        <w:t xml:space="preserve">Erwartbare Effekte aus den Präventionsprojekten und </w:t>
      </w:r>
    </w:p>
    <w:p>
      <w:pPr>
        <w:pStyle w:val="Normal"/>
        <w:spacing w:lineRule="auto" w:line="240"/>
        <w:ind w:firstLine="708"/>
        <w:jc w:val="both"/>
        <w:rPr/>
      </w:pPr>
      <w:r>
        <w:rPr/>
        <w:t>Transfermöglichkeiten</w:t>
        <w:tab/>
        <w:tab/>
        <w:tab/>
        <w:tab/>
        <w:tab/>
        <w:tab/>
        <w:tab/>
        <w:tab/>
        <w:t>S. 21</w:t>
      </w:r>
    </w:p>
    <w:p>
      <w:pPr>
        <w:pStyle w:val="Normal"/>
        <w:spacing w:lineRule="auto" w:line="240"/>
        <w:jc w:val="both"/>
        <w:rPr/>
      </w:pPr>
      <w:r>
        <w:rPr/>
      </w:r>
    </w:p>
    <w:p>
      <w:pPr>
        <w:pStyle w:val="Normal"/>
        <w:spacing w:lineRule="auto" w:line="240"/>
        <w:jc w:val="both"/>
        <w:rPr/>
      </w:pPr>
      <w:r>
        <w:rPr/>
      </w:r>
    </w:p>
    <w:p>
      <w:pPr>
        <w:pStyle w:val="Normal"/>
        <w:jc w:val="both"/>
        <w:rPr/>
      </w:pPr>
      <w:r>
        <w:rPr/>
        <w:t xml:space="preserve">6) </w:t>
        <w:tab/>
        <w:t>Erkenntnisse und offen gebliebene Fragen der einzelnen geförderten Projekte</w:t>
        <w:tab/>
        <w:t>S. 27</w:t>
      </w:r>
    </w:p>
    <w:p>
      <w:pPr>
        <w:pStyle w:val="Normal"/>
        <w:jc w:val="both"/>
        <w:rPr/>
      </w:pPr>
      <w:r>
        <w:rPr/>
      </w:r>
    </w:p>
    <w:p>
      <w:pPr>
        <w:pStyle w:val="Normal"/>
        <w:spacing w:lineRule="auto" w:line="240"/>
        <w:jc w:val="both"/>
        <w:rPr/>
      </w:pPr>
      <w:r>
        <w:rPr/>
        <w:t xml:space="preserve">7) </w:t>
        <w:tab/>
        <w:t>Weitere notwendige Maßnahmen zur wirksamen Gewaltprävention</w:t>
        <w:tab/>
        <w:tab/>
        <w:t>S. 28</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8) </w:t>
        <w:tab/>
        <w:t>Abschließende Empfehlungen</w:t>
        <w:tab/>
        <w:tab/>
        <w:tab/>
        <w:tab/>
        <w:tab/>
        <w:tab/>
        <w:tab/>
        <w:t>S. 31</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9) </w:t>
        <w:tab/>
        <w:t>Literaturverzeichnis</w:t>
        <w:tab/>
        <w:tab/>
        <w:tab/>
        <w:tab/>
        <w:tab/>
        <w:tab/>
        <w:tab/>
        <w:tab/>
        <w:tab/>
        <w:t>S. 32</w:t>
      </w:r>
    </w:p>
    <w:p>
      <w:pPr>
        <w:pStyle w:val="Normal"/>
        <w:spacing w:lineRule="auto" w:line="240"/>
        <w:jc w:val="both"/>
        <w:rPr/>
      </w:pPr>
      <w:r>
        <w:rPr/>
      </w:r>
      <w:r>
        <w:br w:type="page"/>
      </w:r>
    </w:p>
    <w:p>
      <w:pPr>
        <w:pStyle w:val="Normal"/>
        <w:jc w:val="both"/>
        <w:rPr/>
      </w:pPr>
      <w:r>
        <w:rPr/>
        <w:t xml:space="preserve">Expertise zum Projekt: </w:t>
      </w:r>
    </w:p>
    <w:p>
      <w:pPr>
        <w:pStyle w:val="Normal"/>
        <w:jc w:val="both"/>
        <w:rPr>
          <w:bCs/>
        </w:rPr>
      </w:pPr>
      <w:r>
        <w:rPr>
          <w:b/>
        </w:rPr>
        <w:t>„</w:t>
      </w:r>
      <w:r>
        <w:rPr>
          <w:b/>
          <w:bCs/>
        </w:rPr>
        <w:t>Aktive Teilhabe von Zuwandererfamilien an der Gewalt- und Kriminalprävention“.</w:t>
      </w:r>
    </w:p>
    <w:p>
      <w:pPr>
        <w:pStyle w:val="Normal"/>
        <w:jc w:val="both"/>
        <w:rPr>
          <w:bCs/>
        </w:rPr>
      </w:pPr>
      <w:r>
        <w:rPr>
          <w:bCs/>
        </w:rPr>
      </w:r>
    </w:p>
    <w:p>
      <w:pPr>
        <w:pStyle w:val="Normal"/>
        <w:jc w:val="both"/>
        <w:rPr>
          <w:b/>
          <w:b/>
        </w:rPr>
      </w:pPr>
      <w:r>
        <w:rPr>
          <w:b/>
        </w:rPr>
        <w:t xml:space="preserve">1. Vorbemerkungen: </w:t>
      </w:r>
    </w:p>
    <w:p>
      <w:pPr>
        <w:pStyle w:val="Normal"/>
        <w:jc w:val="both"/>
        <w:rPr/>
      </w:pPr>
      <w:r>
        <w:rPr/>
        <w:t>Die folgende Expertise versteht sich als eine wissenschaftliche Begleitung und Anreicherung der vom Ministerium für Generationen, Familie, Frauen und Integration des Landes Nordrhein-Westfalen / Federführung (Gruppe 51 und Referat 501) geförderten Projekte zur Gewaltprävention. Ziel ist es, in die Fragen und vielfältigen Formen der Gewaltprävention einzuleiten sowie die bislang aus der Wissenschaft gewonnenen Erkenntnisse zur wirksamen Gewaltprävention in verschiedenen Entwicklungs- und Altersphasen als auch verschiedenen Bereichen der Gewaltmanifestation (mediale Gewalt, Jugendgewalt, häusliche Gewalt) zusammen zu stellen.</w:t>
      </w:r>
    </w:p>
    <w:p>
      <w:pPr>
        <w:pStyle w:val="Normal"/>
        <w:jc w:val="both"/>
        <w:rPr/>
      </w:pPr>
      <w:r>
        <w:rPr/>
        <w:t>Die in dem Zeitraum von Dezember 2009 bis Februar 2010 erstellte Expertise beansprucht keine inhaltliche Ausschöpfung dieses Themas – dafür ist der Zeitraum einfach zu kurz gewesen - hofft jedoch, an der einen oder anderen Stelle den beteiligten Projekten wertvolle Hinweise zu einer Effektivierung und Professionalisierung ihrer Aktivitäten zu geben. Sie ist jedoch nicht als eine wissenschaftliche Evaluation der Projekte und der bisher von den Vereinen geleisteten Arbeit konzipiert; sondern widmet sich vielmehr der Frage, wie die in den Projekten verfolgten Ziele sich in der fachwissenschaftlichen Diskussion – hier in erster Linie der Psychologie - widerspiegeln. Es gilt also in erster Linie darum, die in den Projekten auf diverse Weise geleisteten Anstrengungen wissenschaftlich abzustützen und gegebenenfalls kritisch zu kommentieren.</w:t>
      </w:r>
      <w:r>
        <w:br w:type="page"/>
      </w:r>
    </w:p>
    <w:p>
      <w:pPr>
        <w:pStyle w:val="Normal"/>
        <w:jc w:val="both"/>
        <w:rPr>
          <w:b/>
          <w:b/>
        </w:rPr>
      </w:pPr>
      <w:r>
        <w:rPr>
          <w:b/>
        </w:rPr>
        <w:t xml:space="preserve">2) </w:t>
        <w:tab/>
        <w:t>Relevanz des Aktiven Einbezugs von Migrantenselbstorganisationen</w:t>
      </w:r>
    </w:p>
    <w:p>
      <w:pPr>
        <w:pStyle w:val="Normal"/>
        <w:jc w:val="both"/>
        <w:rPr/>
      </w:pPr>
      <w:r>
        <w:rPr/>
        <w:t>Warum ist die Einbeziehung von Migrantenselbstorganisationen für diese sozialpolitisch eminent bedeutsame Frage der Gewaltprävention wichtig? Denkbar wäre auch, Experten auf diesem Feld eine Liste/einen Katalog von Maßnahmen erstellen zu lassen und Migrantenverbänden/Organisationen diese zur Umsetzung vorzulegen und den Grad ihrer Umsetzung zu überprüfen.</w:t>
      </w:r>
    </w:p>
    <w:p>
      <w:pPr>
        <w:pStyle w:val="Normal"/>
        <w:jc w:val="both"/>
        <w:rPr/>
      </w:pPr>
      <w:r>
        <w:rPr/>
        <w:t>Der aktive Einbezug von Migrantenselbstorganisationen ist mindestens aus drei Gesichtspunkten heraus vonnöten:</w:t>
      </w:r>
    </w:p>
    <w:p>
      <w:pPr>
        <w:pStyle w:val="Normal"/>
        <w:ind w:left="360" w:hanging="0"/>
        <w:jc w:val="both"/>
        <w:rPr/>
      </w:pPr>
      <w:r>
        <w:rPr/>
        <w:t>a) Demokratietheoretischen,</w:t>
      </w:r>
    </w:p>
    <w:p>
      <w:pPr>
        <w:pStyle w:val="Normal"/>
        <w:ind w:left="360" w:hanging="0"/>
        <w:jc w:val="both"/>
        <w:rPr/>
      </w:pPr>
      <w:r>
        <w:rPr/>
        <w:t>b) Pragmatischen,</w:t>
      </w:r>
    </w:p>
    <w:p>
      <w:pPr>
        <w:pStyle w:val="Normal"/>
        <w:ind w:left="360" w:hanging="0"/>
        <w:jc w:val="both"/>
        <w:rPr/>
      </w:pPr>
      <w:r>
        <w:rPr/>
        <w:t>c) Psychologischen.</w:t>
      </w:r>
    </w:p>
    <w:p>
      <w:pPr>
        <w:pStyle w:val="Normal"/>
        <w:jc w:val="both"/>
        <w:rPr/>
      </w:pPr>
      <w:r>
        <w:rPr/>
        <w:t xml:space="preserve">a) Wenn Menschen bereits lange Zeit hier leben, dann ist es nur folgerichtig, im Sinne des Ideals des mündigen und selbstbestimmten Bürgers, diese in Prozesse einzubeziehen, die sie selbst betreffen. Gerade dadurch wird die Selbstbestimmtheit sowohl erzeugt, generiert als auch aufrechterhalten. </w:t>
      </w:r>
    </w:p>
    <w:p>
      <w:pPr>
        <w:pStyle w:val="Normal"/>
        <w:jc w:val="both"/>
        <w:rPr/>
      </w:pPr>
      <w:r>
        <w:rPr/>
        <w:t>b) Migrantenselbstorganisationen (MSO) erreichen die Minderheiten eher und kennen deren Bedürfnisse besser als Institutionen der Mehrheitsgesellschaft. Sie sind eher in der Lage, diese auch so zu artikulieren, dass die Betroffenen es verstehen. Sie werden weniger als Opponenten betrachtet, wenn sie bspw. auch kritische Einstellungs- und Verhaltensmuster, wie etwa die höhere Gewaltbelastung in Migrantencommunities, ansprechen bzw. öffentlich thematisieren, da der Dialog hier nicht in einem Wir-Ihr-Antagonismus erfolgt. Es ist also trotz aller Kritik eher ein geschützter, abgefederter Kommunikationsrahmen vorhanden.</w:t>
      </w:r>
    </w:p>
    <w:p>
      <w:pPr>
        <w:pStyle w:val="Normal"/>
        <w:jc w:val="both"/>
        <w:rPr/>
      </w:pPr>
      <w:r>
        <w:rPr/>
        <w:t xml:space="preserve">So zeigen bspw. Arbeiten zu diesem Feld, dass MSO </w:t>
      </w:r>
      <w:r>
        <w:rPr>
          <w:szCs w:val="24"/>
        </w:rPr>
        <w:t xml:space="preserve">eine wichtige Ressource von Zugewanderten darstellen, da sie deren kollektive Handlungskompetenzen stärken und die </w:t>
      </w:r>
      <w:r>
        <w:rPr/>
        <w:t>darin involvierten Menschen eine höhere Selbstwirksamkeit erfahren</w:t>
      </w:r>
      <w:r>
        <w:rPr>
          <w:szCs w:val="24"/>
        </w:rPr>
        <w:t xml:space="preserve"> (Gaitanides, 1992). Die in der früheren Literatur ebenfalls diskutierte Auffassung, MSO würden </w:t>
      </w:r>
      <w:r>
        <w:rPr/>
        <w:t>Rückzugstendenzen in landsmannschaftliche Gruppen fördern und dadurch zu einer Selbstdesintegration beitragen (Vgl. Thomä-Venske, 1981), findet gegenwärtig immer weniger Vertreter. Ganz im Gegenteil ist heute eher davon auszugehen, dass eine Involvierung in ethnische Communities als ein wichtiger Beitrag zur Stressminderung zu betrachten ist: Denn ethnische Communities können zu Organen der Interessenverarbeitung der Minderheiten werden, dadurch Druck auf die Mehrheitsgesellschaft ausüben, und Vorurteile und Diskriminierungen verringern. Und zugleich betten sie den Einzelnen in die Prozeduren der Interessenvertretung und Interessendurchsetzung in demokratischen Gesellschaften ein; durch diese „Binnenintegration“ fördern sie langfristig auch die rechtliche und soziale Integration von Minderheiten. Zuletzt sind diese Organisationen eher in der Lage, die Aufrechterhaltung herkunftskultureller Bezüge zu sichern und dadurch für ihre Mitglieder identitätsstabilisierend zu wirken (Vgl. Hadeed, 2005).</w:t>
      </w:r>
    </w:p>
    <w:p>
      <w:pPr>
        <w:pStyle w:val="Normal"/>
        <w:jc w:val="both"/>
        <w:rPr/>
      </w:pPr>
      <w:r>
        <w:rPr/>
        <w:t xml:space="preserve">c) Maßnahmen, die als selbstständigkeitsfördernd erlebt werden, also die Eigeninitiative und die Wahlfreiheit unterstützen, aber auch die Äußerung anerkennender Gefühle beinhalten, fördern die intrinsische Motivation, d.h., sie fördern ein eher innen geleitetes, aus Überzeugungen heraus erfolgendes Handeln. </w:t>
      </w:r>
    </w:p>
    <w:p>
      <w:pPr>
        <w:pStyle w:val="Normal"/>
        <w:jc w:val="both"/>
        <w:rPr/>
      </w:pPr>
      <w:r>
        <w:rPr>
          <w:szCs w:val="24"/>
        </w:rPr>
        <w:t xml:space="preserve">Wenn also gewünscht wird, dass Menschen bestimmte Verhaltensweise abstellen oder andere Verhaltensweisen zutage treten lassen sollen, sie bestimmte Einstellungen annehmen oder verwerfen sollen, reicht in der Regel die Präsentation von „guten Gründen“ allein nicht aus: So zeigt bspw. ein in der Psychologie berühmtes Experiment von Kurt </w:t>
      </w:r>
      <w:r>
        <w:rPr/>
        <w:t>Lewin (1958) mit Hausfrauen zum Kauf, Zubereitung und Verzehr verschiedener Fleischsorten bzw. unattraktiver Fleischsorten</w:t>
      </w:r>
      <w:r>
        <w:rPr>
          <w:rStyle w:val="FootnoteCharacters"/>
          <w:rStyle w:val="FootnoteAnchor"/>
        </w:rPr>
        <w:footnoteReference w:id="2"/>
      </w:r>
      <w:r>
        <w:rPr/>
        <w:t xml:space="preserve"> die Wirksamkeit der Beteiligung: So verglich er eine Frauengruppe, die von Ernährungswissenschaftlern beraten wurde bzw. denen angeraten wurde, auch Innereien wie Rinderherz etc. auf den Tisch zu bringen, während in der anderen Gruppe die Hausfrauen an einer Gruppensitzung teilnahmen, selber aktiv mitdiskutierten und sich am Ende öffentlich für den Kauf, Zubereitung und Verzehr dieser Fleischsorte entschieden. In einer Nachuntersuchung nach zwei Wochen konnte deutlich gezeigt werden, dass der Prozentsatz derjenigen, die tatsächlich zu der neuen Fleischsorte übergegangen sind, auffallend größer war, wenn sie an der Diskussion teilgenommen und sich in der Öffentlichkeit festgelegt hatten als wenn sie nur einem überzeugendem Expertenvortrag zugehört hatten, der ihnen zur Verwendung dieser Fleischsorten geraten hatte. Festgestellt wurde, dass die Kluft zwischen Einstellung und Verhalten geringer wird, wenn Menschen sich selbst entschließen und sich auch Gedanken machen, wie sie die Ziele erreichen können, anstatt dass es ihnen paternalistisch, von einer „weisen“ Stelle aus mitgeteilt wird. Bei Vorträgen, wie überzeugend der Redner auch ist, fehlt die Art der Selbstverpflichtung, die durch aktive Beteiligung in Diskussionsbeiträgen ausgelöst wird. Insofern ist es auch psychologisch sinnvoll, will man Einstellungs- und Handlungsänderungen bei Migranten erreichen, dann auch Migranten selber in ihre Angelegenheiten aktiv einzubeziehen als ihnen „gute Vorschläge“ zu machen. Das gilt auch für Veränderungen in „sensiblen“ Bereichen:</w:t>
      </w:r>
    </w:p>
    <w:p>
      <w:pPr>
        <w:pStyle w:val="Normal"/>
        <w:jc w:val="both"/>
        <w:rPr>
          <w:szCs w:val="24"/>
        </w:rPr>
      </w:pPr>
      <w:r>
        <w:rPr>
          <w:szCs w:val="24"/>
        </w:rPr>
        <w:t>So hat bspw. Tobler (1997) in einer Metaanalyse der Effektivität von Präventionsprojekten, hier Drogenprävention, die untersuchten Projekte in zwei Kategorien unterteilt (Wissen vermittelnde, klassische Aufklärungsprogramme vs. interaktive, einbeziehende Programme) und überzeugend gezeigt, dass die Effektivität interaktiver Programme gegenüber Wissen vermittelnden deutlich höher war.</w:t>
      </w:r>
    </w:p>
    <w:p>
      <w:pPr>
        <w:pStyle w:val="Normal"/>
        <w:jc w:val="both"/>
        <w:rPr>
          <w:szCs w:val="24"/>
        </w:rPr>
      </w:pPr>
      <w:r>
        <w:rPr>
          <w:szCs w:val="24"/>
        </w:rPr>
        <w:t>In anderen, ähnlichen Untersuchungen konnte auch gezeigt werden, dass bspw. Vorurteile und Stereotype nicht einfach dadurch verändert werden, wenn den Menschen einfach mehr objektive Fakten präsentiert werden, sondern eher, wenn Menschen die Gelegenheit haben, selber die Fakten zu entdecken.</w:t>
      </w:r>
    </w:p>
    <w:p>
      <w:pPr>
        <w:pStyle w:val="Normal"/>
        <w:jc w:val="both"/>
        <w:rPr/>
      </w:pPr>
      <w:r>
        <w:rPr/>
        <w:t>Für die Interventionsforschung gilt als ein zentrales Prinzip, dass frühe Interventionen nur dann erfolgreich sind, wenn sie an die Familie bzw. an die familialen Werte und die Verwirklichung dieser Werte in Alltagsroutinen anknüpfen, hierbei also auch spezifische kulturelle Einflussfaktoren berücksichtigen. Mit Blick auf Familien mit Zuwanderungsgeschichte heißt das also, dass Interventionsmaßnahmen/Trainingsprogramme an deren alltagsweltliche Überzeugungen anschlussfähig sein müssen, wenn sie eine Realisierung und Effekte bei den betroffenen Kindern und Familien zeitigen sollen (Vgl. Guralnick, 2008).</w:t>
      </w:r>
    </w:p>
    <w:p>
      <w:pPr>
        <w:pStyle w:val="Normal"/>
        <w:jc w:val="both"/>
        <w:rPr/>
      </w:pPr>
      <w:r>
        <w:rPr/>
        <w:t xml:space="preserve">Letztlich sind die Voraussetzungen für die Integration neuer Werte und Überzeugungen, wie etwa das Prinzip der Gewaltfreiheit in die eigene Wertestruktur von Angeboten und Anforderungen in einem von dem Einzelnen akzeptiertem sozialem Milieu abhängig. </w:t>
      </w:r>
    </w:p>
    <w:p>
      <w:pPr>
        <w:pStyle w:val="Normal"/>
        <w:jc w:val="both"/>
        <w:rPr/>
      </w:pPr>
      <w:r>
        <w:rPr/>
        <w:t xml:space="preserve">Lediglich von außen verordnete Anweisungen, seien sie auch bspw. vermittelt über externe Belohnungen, haben eher negative Auswirkungen auf die intrinsische Motivation (auf das auf Überzeugungen basierendes Handeln), wenn sie als eine spezifische Form der Kontrolle eingesetzt wird; d.h. zum Beispiel Belohnungen/Gratifikationen fallweise wieder entzogen werden. Denn dann wird die Selbstbestimmung bzw. das Autonomieerlebnis der Person eingeschränkt. Der wahrgenommene „locus of control“, der Ort der Handlungsverursachung, wird dabei von innen nach außen verlegt. In Folge dessen sinkt die Bereitschaft des Individuums, diese Aktivität allein ihrer intrinsischen Befriedigungsqualität willen auszuführen. Nur Personen, die sich stark mit der Aufgabe identifizieren, können eine Resistenz gegenüber dieser Unterwanderung ihrer Überzeugungen entwickeln. </w:t>
      </w:r>
    </w:p>
    <w:p>
      <w:pPr>
        <w:pStyle w:val="Normal"/>
        <w:jc w:val="both"/>
        <w:rPr/>
      </w:pPr>
      <w:r>
        <w:rPr/>
      </w:r>
    </w:p>
    <w:p>
      <w:pPr>
        <w:pStyle w:val="Normal"/>
        <w:jc w:val="both"/>
        <w:rPr>
          <w:b/>
          <w:b/>
        </w:rPr>
      </w:pPr>
      <w:r>
        <w:rPr>
          <w:b/>
        </w:rPr>
        <w:t xml:space="preserve">3) </w:t>
        <w:tab/>
        <w:t>Kurze Vorstellung der beteiligten Projekte</w:t>
      </w:r>
    </w:p>
    <w:p>
      <w:pPr>
        <w:pStyle w:val="Normal"/>
        <w:jc w:val="both"/>
        <w:rPr/>
      </w:pPr>
      <w:r>
        <w:rPr/>
        <w:t>Die hier kurz skizzierten Projekte laufen unter dem Titel „Aktive Einbeziehung von Zuwandererfamilien in die Gewalt- und Kriminalprävention".</w:t>
      </w:r>
    </w:p>
    <w:p>
      <w:pPr>
        <w:pStyle w:val="Normal"/>
        <w:jc w:val="both"/>
        <w:rPr/>
      </w:pPr>
      <w:r>
        <w:rPr/>
        <w:t>Sie werden gefördert vom Ministerium für Generationen, Familie, Frauen und Integration des Landes Nordrhein-Westfalen / Federführung (Gruppe 51 und Referat 501).</w:t>
      </w:r>
    </w:p>
    <w:p>
      <w:pPr>
        <w:pStyle w:val="Normal"/>
        <w:jc w:val="both"/>
        <w:rPr/>
      </w:pPr>
      <w:r>
        <w:rPr/>
        <w:t xml:space="preserve">Konkret handelt es sich dabei um folgende Projekte bzw. Projektpartner, die beraten und gefördert werden: </w:t>
      </w:r>
    </w:p>
    <w:p>
      <w:pPr>
        <w:pStyle w:val="Normal"/>
        <w:rPr>
          <w:b/>
          <w:b/>
          <w:szCs w:val="24"/>
        </w:rPr>
      </w:pPr>
      <w:r>
        <w:rPr>
          <w:b/>
          <w:szCs w:val="24"/>
        </w:rPr>
        <w:t>Essener Verbund der Immigrantenvereine e.V.</w:t>
      </w:r>
    </w:p>
    <w:p>
      <w:pPr>
        <w:pStyle w:val="Normal"/>
        <w:rPr>
          <w:b/>
          <w:b/>
        </w:rPr>
      </w:pPr>
      <w:r>
        <w:rPr>
          <w:b/>
        </w:rPr>
        <w:t>Phönix Köln e.V.,</w:t>
      </w:r>
    </w:p>
    <w:p>
      <w:pPr>
        <w:pStyle w:val="Normal"/>
        <w:rPr>
          <w:b/>
          <w:b/>
        </w:rPr>
      </w:pPr>
      <w:r>
        <w:rPr>
          <w:b/>
        </w:rPr>
        <w:t>Förderkomitee e.V., Dortmund</w:t>
      </w:r>
    </w:p>
    <w:p>
      <w:pPr>
        <w:pStyle w:val="Normal"/>
        <w:rPr>
          <w:b/>
          <w:b/>
        </w:rPr>
      </w:pPr>
      <w:r>
        <w:rPr>
          <w:b/>
        </w:rPr>
        <w:t xml:space="preserve">Interkultureller Elternverein e.V in Bielefeld, </w:t>
      </w:r>
    </w:p>
    <w:p>
      <w:pPr>
        <w:pStyle w:val="Normal"/>
        <w:rPr>
          <w:b/>
          <w:b/>
        </w:rPr>
      </w:pPr>
      <w:r>
        <w:rPr>
          <w:b/>
        </w:rPr>
      </w:r>
    </w:p>
    <w:p>
      <w:pPr>
        <w:pStyle w:val="Normal"/>
        <w:jc w:val="both"/>
        <w:rPr/>
      </w:pPr>
      <w:r>
        <w:rPr/>
        <w:t xml:space="preserve">Das Gesamtprojekt „Aktiver Einbezug „ geht in seiner Konzeptionen von folgenden </w:t>
      </w:r>
      <w:r>
        <w:rPr>
          <w:u w:val="single"/>
        </w:rPr>
        <w:t>Grundannahmen</w:t>
      </w:r>
      <w:r>
        <w:rPr/>
        <w:t xml:space="preserve"> aus:</w:t>
      </w:r>
    </w:p>
    <w:p>
      <w:pPr>
        <w:pStyle w:val="Normal"/>
        <w:jc w:val="both"/>
        <w:rPr/>
      </w:pPr>
      <w:r>
        <w:rPr/>
        <w:t>Junge Menschen mit Zuwanderungsgeschichte unterliegen einer höheren Gewaltbelastung, und dies als Opfer wie auch als Täter. Die spezifischen Ursachen hierfür liegen dabei, jenseits ethnischer Zuschreibungen, in erster Linie in ihren sozialen widrigen Lebenslagen. Evident ist, dass eine erfolgreiche Gewalt- und Kriminalitätsprävention sowohl im Interesse der jungen Menschen und ihrer Familien liegt als auch ein gesellschaftlich bedeutsames Anliegen darstellt. Bislang sind jedoch insbesondere Konzepte, die eine Mitwirkung von Eltern/Familien mit Zuwanderungsgeschichte in der Gewalt- und Kriminalprävention vorsehen, kaum ausreichend entwickelt. Deshalb haben die hier aufgeführten Projekte auch einen Modellcharakter für künftige andere Projekte.</w:t>
      </w:r>
    </w:p>
    <w:p>
      <w:pPr>
        <w:pStyle w:val="Normal"/>
        <w:jc w:val="both"/>
        <w:rPr/>
      </w:pPr>
      <w:r>
        <w:rPr/>
        <w:t>Zwar verfolgen die vier Teilprojekte unterschiedliche Fragen der Gewaltbelastung und haben spezifische Handlungsansätze, doch sind sie je für sich höchst bedeutsam und lassen sich auch sinnvoll zusammenfügen.</w:t>
      </w:r>
    </w:p>
    <w:p>
      <w:pPr>
        <w:pStyle w:val="Normal"/>
        <w:jc w:val="both"/>
        <w:rPr/>
      </w:pPr>
      <w:r>
        <w:rPr/>
      </w:r>
    </w:p>
    <w:p>
      <w:pPr>
        <w:pStyle w:val="Normal"/>
        <w:jc w:val="both"/>
        <w:rPr/>
      </w:pPr>
      <w:r>
        <w:rPr>
          <w:b/>
          <w:szCs w:val="24"/>
        </w:rPr>
        <w:t>Essener Verbund der Immigrantenvereine e.V:</w:t>
      </w:r>
      <w:r>
        <w:rPr>
          <w:b/>
        </w:rPr>
        <w:t xml:space="preserve"> </w:t>
      </w:r>
    </w:p>
    <w:p>
      <w:pPr>
        <w:pStyle w:val="Normal"/>
        <w:jc w:val="both"/>
        <w:rPr>
          <w:szCs w:val="24"/>
        </w:rPr>
      </w:pPr>
      <w:r>
        <w:rPr>
          <w:szCs w:val="24"/>
        </w:rPr>
        <w:t>Hier wird im Sinne einer Koordination und Vernetzung ausgelotet, wie im Einzelnen die Zusammenarbeit von präventionsrelevanten Institutionen, wie etwa der Polizei, dem Kinderschutzbund, dem Jugendamt, der Jugendgerichtshilfe mit Migrantenorganisationen und dem Integrationsbeirat verbessert werden kann. Konkrete Zielsetzung des Projektes ist es, insgesamt je zehn Migrantenorganisationen und zehn Gewalt- und kriminalpräventionsrelevante Institutionen zu vernetzen. Die Notwendigkeit hierzu wird darin gesehen, dass bislang Migrantenorganisationen in Essen in die Gewalt- und Kriminalprävention kaum involviert waren, das Thema Gewalt kaum im Blickfeld der beteiligten Institutionen war und auch bislang die infrastrukturellen Voraussetzungen (wie etwa fehlende personelle und finanzielle Ressourcen) nicht gegeben waren. Deshalb ist die Initiierung dieser Vernetzung höchst sinnvoll und notwendig.</w:t>
      </w:r>
    </w:p>
    <w:p>
      <w:pPr>
        <w:pStyle w:val="Normal"/>
        <w:rPr>
          <w:szCs w:val="24"/>
        </w:rPr>
      </w:pPr>
      <w:r>
        <w:rPr>
          <w:szCs w:val="24"/>
        </w:rPr>
      </w:r>
    </w:p>
    <w:p>
      <w:pPr>
        <w:pStyle w:val="Normal"/>
        <w:jc w:val="both"/>
        <w:rPr>
          <w:b/>
          <w:b/>
        </w:rPr>
      </w:pPr>
      <w:r>
        <w:rPr>
          <w:b/>
        </w:rPr>
        <w:t>Phönix Köln e.V.</w:t>
      </w:r>
    </w:p>
    <w:p>
      <w:pPr>
        <w:pStyle w:val="Normal"/>
        <w:jc w:val="both"/>
        <w:rPr/>
      </w:pPr>
      <w:r>
        <w:rPr/>
        <w:t>Der Verein Phönix e.V. fokussiert seine p</w:t>
      </w:r>
      <w:r>
        <w:rPr>
          <w:szCs w:val="24"/>
        </w:rPr>
        <w:t xml:space="preserve">räventive </w:t>
      </w:r>
      <w:r>
        <w:rPr/>
        <w:t xml:space="preserve">Arbeit an einer bedeutsamen und wachsenden Gruppe von jungen Menschen mit Zuwanderungsgeschichte, und zwar </w:t>
      </w:r>
      <w:r>
        <w:rPr>
          <w:szCs w:val="24"/>
        </w:rPr>
        <w:t xml:space="preserve">Spätaussiedlerfamilien. Er versteht sich als </w:t>
      </w:r>
      <w:r>
        <w:rPr>
          <w:rFonts w:cs="Arial"/>
          <w:szCs w:val="24"/>
        </w:rPr>
        <w:t>Ansprechpartner vor Ort, der die Jugendlichen und Familien unterstützt und ihnen Orientierung gibt, sie etwa bei ganz konkreten lebensweltnahen Anliegen wie Behördengängen zur Arbeitsagentur, zum Jugendamt, aber auch in schulischen Angelegenheiten, begleitet. Die dringendsten und gewaltbegünstigenden Problemlagen der Spätaussiedlerfamilien werden in der Perspektiv- und Orientierungslosigkeit, Arbeitslosigkeit, mangelnden Bildungszertifikaten, Alkohol- und Drogenproblemen von Jugendlichen sowie sozialen Selbstausgrenzungen gesehen.</w:t>
      </w:r>
    </w:p>
    <w:p>
      <w:pPr>
        <w:pStyle w:val="Normal"/>
        <w:jc w:val="both"/>
        <w:rPr/>
      </w:pPr>
      <w:r>
        <w:rPr/>
        <w:t>Durch die Sprachkompetenz und räumliche Nähe der Initiatoren schaffen sie es eher, niedrigschwellige Angebote für die Betroffenen zu schaffen.</w:t>
      </w:r>
    </w:p>
    <w:p>
      <w:pPr>
        <w:pStyle w:val="Normal"/>
        <w:jc w:val="both"/>
        <w:rPr/>
      </w:pPr>
      <w:r>
        <w:rPr/>
      </w:r>
    </w:p>
    <w:p>
      <w:pPr>
        <w:pStyle w:val="Normal"/>
        <w:rPr>
          <w:b/>
          <w:b/>
        </w:rPr>
      </w:pPr>
      <w:r>
        <w:rPr>
          <w:b/>
        </w:rPr>
        <w:t>Förderkomitee e.V., Dortmund</w:t>
      </w:r>
    </w:p>
    <w:p>
      <w:pPr>
        <w:pStyle w:val="Normal"/>
        <w:autoSpaceDE w:val="false"/>
        <w:jc w:val="both"/>
        <w:rPr/>
      </w:pPr>
      <w:r>
        <w:rPr>
          <w:szCs w:val="24"/>
        </w:rPr>
        <w:t xml:space="preserve">Der Verein setzt an einer der psychologisch wie sozialpolitisch brisantesten Quellen von Gewalterfahrung und Ursache weiterer Gewaltanwendung an, und zwar der Intervention und Prävention häuslicher Gewalt und spezifischer, der häuslichen Gewalt in Migrantenfamilien. Ziel dabei ist es, die Erziehungskompetenz von Migrantinnen bzw. Müttern zu stärken und Frauen wie Kinder vor Situationen innerfamilialer Gewalt zu </w:t>
      </w:r>
      <w:r>
        <w:rPr>
          <w:rFonts w:cs="Arial"/>
          <w:szCs w:val="24"/>
        </w:rPr>
        <w:t xml:space="preserve">sensibilisieren und zu </w:t>
      </w:r>
      <w:r>
        <w:rPr>
          <w:szCs w:val="24"/>
        </w:rPr>
        <w:t xml:space="preserve">schützen. Hierzu wird sowohl Aufklärungsarbeit geleistet, indem etwa </w:t>
      </w:r>
      <w:r>
        <w:rPr>
          <w:rFonts w:cs="Arial"/>
          <w:szCs w:val="24"/>
        </w:rPr>
        <w:t>Information und Kenntnisse über Rechte und Hilfsangebote</w:t>
      </w:r>
      <w:r>
        <w:rPr>
          <w:szCs w:val="24"/>
        </w:rPr>
        <w:t xml:space="preserve"> bei häuslicher Gewalt gegeben, als auch Netzwerke und Koordination zwischen den Hilfseinrichtungen geschaffen werden. Der Verein versteht sich als </w:t>
      </w:r>
      <w:r>
        <w:rPr>
          <w:rFonts w:cs="Arial"/>
          <w:szCs w:val="24"/>
        </w:rPr>
        <w:t>Ansprechpartner für Migrantinnen; die Initiatoren sprechen viele der Herkunftssprachen und/oder kennen sich in den kulturellen/religiösen Lebenswelten der Migrantinnen aus und überwinden damit essenzielle Hürden gegenüber gewöhnlichen Beratungseinrichtungen oder institutionellen Angeboten der Regeldienste.</w:t>
      </w:r>
    </w:p>
    <w:p>
      <w:pPr>
        <w:pStyle w:val="Normal"/>
        <w:rPr>
          <w:b/>
          <w:b/>
        </w:rPr>
      </w:pPr>
      <w:r>
        <w:rPr>
          <w:b/>
        </w:rPr>
        <w:t xml:space="preserve">Interkultureller Elternverein e.V. in Bielefeld </w:t>
      </w:r>
    </w:p>
    <w:p>
      <w:pPr>
        <w:pStyle w:val="Normal"/>
        <w:jc w:val="both"/>
        <w:rPr/>
      </w:pPr>
      <w:r>
        <w:rPr>
          <w:szCs w:val="24"/>
        </w:rPr>
        <w:t>Der Verein hat sich die Intervention und Prävention bei einer spezifischen, indirekten Form der Gewalt zum Ziel gesetzt: Im Mittelpunkt steht hier die Frage, wie Familien bzw. Eltern bei Kindern und Jugendlichen korrigierend auf übermäßigen und/oder gewaltzentrierten Medienkonsum einwirken können. Hierzu sind z</w:t>
      </w:r>
      <w:r>
        <w:rPr>
          <w:color w:val="000000"/>
        </w:rPr>
        <w:t>weisprachige Kurzfilme für Eltern zum Thema „Medien und Gewalt" entwickelt worden. Dabei werden – neben dem Deutschen - in erster Linie folgende fünf Herkunftssprachen berücksichtigt: Türkisch, Kurdisch, Russisch, Tamilisch und Englisch. In diesen ca. 30-minütigen Filmen werden in der Herkunftssprache (mit deutschen Untertiteln) den Eltern sowohl in szenischen Bildfolgen als auch in informierenden Sequenzen durch einen Expertenvortrag Folgen unbeaufsichtigten und unreflektierten Konsums von Gewaltmedien erklärt und die Familien werden in die Diskussion einbezogen und zur Reflexion ihres Verhaltens angehalten. Die Zielgruppe der Eltern sollen sowohl auf spezifisch hierzu durchgeführten Veranstaltungen, aber auch auf Elternabenden erreicht werden. Ferner ist avisiert, diese Filme über Internetportale auch anderen interessierten Eltern zugänglich zu machen.</w:t>
      </w:r>
    </w:p>
    <w:p>
      <w:pPr>
        <w:pStyle w:val="Normal"/>
        <w:jc w:val="both"/>
        <w:rPr>
          <w:color w:val="000000"/>
        </w:rPr>
      </w:pPr>
      <w:r>
        <w:rPr>
          <w:color w:val="000000"/>
        </w:rPr>
      </w:r>
    </w:p>
    <w:p>
      <w:pPr>
        <w:pStyle w:val="Normal"/>
        <w:jc w:val="both"/>
        <w:rPr/>
      </w:pPr>
      <w:r>
        <w:rPr/>
        <w:t xml:space="preserve">4) </w:t>
        <w:tab/>
      </w:r>
      <w:r>
        <w:rPr>
          <w:b/>
        </w:rPr>
        <w:t>Begründung von Präventions- und Interventionsmaßnahmen zu Gewalt in Migrantenfamilien: Stand der wissenschaftlichen Diskussion</w:t>
      </w:r>
    </w:p>
    <w:p>
      <w:pPr>
        <w:pStyle w:val="Normal"/>
        <w:jc w:val="both"/>
        <w:rPr>
          <w:b/>
          <w:b/>
        </w:rPr>
      </w:pPr>
      <w:r>
        <w:rPr>
          <w:b/>
        </w:rPr>
      </w:r>
    </w:p>
    <w:p>
      <w:pPr>
        <w:pStyle w:val="TextBody"/>
        <w:jc w:val="both"/>
        <w:rPr>
          <w:b w:val="false"/>
          <w:b w:val="false"/>
          <w:u w:val="single"/>
        </w:rPr>
      </w:pPr>
      <w:r>
        <w:rPr>
          <w:b w:val="false"/>
          <w:u w:val="single"/>
        </w:rPr>
        <w:t>4.1. Entwicklungspsychologie der Gewalt</w:t>
      </w:r>
    </w:p>
    <w:p>
      <w:pPr>
        <w:pStyle w:val="TextBody"/>
        <w:jc w:val="both"/>
        <w:rPr>
          <w:b w:val="false"/>
          <w:b w:val="false"/>
        </w:rPr>
      </w:pPr>
      <w:r>
        <w:rPr>
          <w:b w:val="false"/>
        </w:rPr>
        <w:t xml:space="preserve">Aggressives Verhalten zählt zu den häufigsten Auffälligkeiten: Es tritt bei 2 - bis 7% aller Kinder und Jugendlichen auf (Petermann, 2000). Bei einer repräsentativen epidemiologischen Studie (Döpfner et al., 1998) wurden rund 3% aller Mädchen und rund 6% aller Jungen von ihren Eltern als ausgesprochen aggressiv eingestuft. Bei einer Selbsteinschätzung stuften sich in der Gruppe der 11-bis 18-jährigen rund 6% der Mädchen und 7% der Jungen als aggressiv ein. Bezüglich der Ausdrucksform scheinen starke geschlechtsspezifische Ausprägungen vorzuherrschen: Während aggressive Akte sich bei Jungen eher offen und direkt in Form von physischer Verletzung und Raufereien zeigen, tendieren Mädchen dagegen eher dazu, indirekte aggressive Verhaltensweisen zu zeigen, d.h. verbal oder „relational“ den anderen zu verletzen. Mit relationaler Verletzung ist das Bemühen gemeint, die Beziehungen einer Person zu einer anderen zu zerrütten oder Gerüchte über diese Person zu verbreiten und ihr so einen Schaden zuzufügen. </w:t>
      </w:r>
    </w:p>
    <w:p>
      <w:pPr>
        <w:pStyle w:val="TextBody"/>
        <w:jc w:val="both"/>
        <w:rPr>
          <w:b w:val="false"/>
          <w:b w:val="false"/>
        </w:rPr>
      </w:pPr>
      <w:r>
        <w:rPr>
          <w:b w:val="false"/>
        </w:rPr>
        <w:t>Die Unterschiede zwischen Jungen und Mädchen beginnen zwischen dem vierten und dem fünften Lebensjahr und vergrößern sich nach Schuleintritt. Oft geht mit aggressiven Verhaltensweisen auch ein hyperkinetisches Verhalten einher, was häufig zu Sekundärproblemen wie Schul- und Leistungsschwierigkeiten führt. Des Weiteren sind gehäuft auch Aufmerksamkeitsdefizite, Depressionen und Angststörungen bei aggressiven Kindern vorzufinden; deshalb spricht die Forschung von komorbiden Störungen. Mehrfachbelastete weisen in der Regel auch eine ungünstigere therapeutische Perspektive auf (Döpfner et al., 1996; Petermann &amp; Scheithauer, 1998). Gerade bei Gewalthandlungen von Kindern, die aus Angst und Unsicherheit heraus begangen werden, wird angenommen, dass diese u. a. aus geringen Ressourcen an verfügbaren Verhandlungsstrategien resultieren und Gewalt ein Ausdruck dieser Verunsicherung ist. Und wenn dieses Verhalten auf verschiedene Lebensbereiche (also nicht nur in der Schule, der Kindertagesstätte oder im Elternhaus auftritt) übertragen wird, wird das gewaltförmige Verhalten insgesamt stabiler und resistenter gegenüber (positiven) Veränderungen. Deshalb sind Interventionsversuche, die Jugendliche in Kontexte bringen, in denen andere Jugendliche mit einer gewaltbegünstigenden Lebens- und Familiengeschichte bringen (so etwa Jugendgefängnis etc.) psychologisch eher kontraproduktiv, weil diese den betroffenen Jugendlichen kaum die Möglichkeiten geben, andere, etwa prosoziale Verhaltensweisen zu lernen, sondern eher das bisherige, von Gewalt gekennzeichnete Verhalten verfestigen.</w:t>
      </w:r>
    </w:p>
    <w:p>
      <w:pPr>
        <w:pStyle w:val="Normal"/>
        <w:jc w:val="both"/>
        <w:rPr/>
      </w:pPr>
      <w:r>
        <w:rPr/>
        <w:t>Was die familialen Einflüsse auf die Entwicklung und Verfestigung jugendlicher Gewalthandlungen betrifft, so scheinen diese in besonderer Weise mit folgenden Aspekten zusammen zu hängen: (a) ein elterlicher Erziehungsstil, der sich durch geringe emotionale Nähe und Unterstützung sowie durch elterliche Gewalt bzw. auszeichnet, b) hohes Ausmaß an interparentalem Konflikt im Sinne häufiger und feindselig ausgetragener Streitepisoden zwischen den Eltern, ohne dass es zu einer konstruktiven Konfliktlösung kommt sowie (c) ein wenig kontrollierendes und ein inkonsistentes Erziehungsverhalten der Eltern.</w:t>
      </w:r>
    </w:p>
    <w:p>
      <w:pPr>
        <w:pStyle w:val="Normal"/>
        <w:jc w:val="both"/>
        <w:rPr>
          <w:b/>
          <w:b/>
        </w:rPr>
      </w:pPr>
      <w:r>
        <w:rPr>
          <w:b/>
        </w:rPr>
        <w:t>Biografische Gewaltrisiken</w:t>
      </w:r>
    </w:p>
    <w:p>
      <w:pPr>
        <w:pStyle w:val="Normal"/>
        <w:jc w:val="both"/>
        <w:rPr/>
      </w:pPr>
      <w:r>
        <w:rPr/>
        <w:t xml:space="preserve">Forschungen zu Jugendentwicklungen sehen das Alter, ab wann eine kriminelle Tat begangen wird („age of onset of antisocial behavior“) als einen relativ zuverlässiger Hinweis für eine spätere kriminelle Belastung für beide Geschlechter (Gove, 1985). Was den Höhepunkt der Gewalthandlungen betrifft, so ist die Forschung hier eher uneinheitlich: Einigen Studien zufolge liegt sie im Alter von 17 Jahren, andere beobachten das „Peak“ (die Spitze) in der Altersphase von 15 Jahren (Moffitt, 1993). Andere Forscher haben bei der Entwicklung des aggressiven Verhaltens Frühstarter von Spätstartern unterschieden, wobei das Alter von 14 Jahren als „Marker“ zugrunde gelegt wurde (Piquero &amp; Chung, 2001). Diese beiden Gruppen zeigen markante Unterscheidungen, sowohl was die Ätiologie, als auch den Verlauf, die Prognose und die Behandlung von Gewalthandlungen betrifft. </w:t>
      </w:r>
    </w:p>
    <w:p>
      <w:pPr>
        <w:pStyle w:val="Normal"/>
        <w:jc w:val="both"/>
        <w:rPr/>
      </w:pPr>
      <w:r>
        <w:rPr/>
        <w:t>In einigen Studien wurden kleinere neurologische Defizite bereits kurz nach der Geburt bei Personen beobachtet, die später einer erhöhten Gewaltbelastung und antisozialem Verhalten ausgesetzt waren. Der Zusammenhang von neurobiologischer Verletzung und antisozialen Verhalten ist relativ stabil und wird häufig berichtet (Moffitt, 1993).</w:t>
      </w:r>
    </w:p>
    <w:p>
      <w:pPr>
        <w:pStyle w:val="Normal"/>
        <w:jc w:val="both"/>
        <w:rPr/>
      </w:pPr>
      <w:r>
        <w:rPr/>
        <w:t>Individuelle Variationen in der Hirntätigkeit können gewaltrelevante Faktoren wie Temperament und Impulskontrolle (Erregbarkeit), aber auch natürliche kognitive Fähigkeiten wie das Argumentieren beeinflussen. Kinder mit schwierigem Temperament widersetzen sich häufiger und intensiver elterlichen Erziehungsbemühungen und werden von Gleichaltrigen wie auch von Erwachsenen eher abgelehnt. Daher entwickeln sie eher eine feindselige Persönlichkeit und wenden eher selber „vorsorglich“ Gewalt an. So finden reziproke Interaktionen zwischen Persönlichkeitsmerkmalen (traits) und den Umweltreaktionen statt. Die meisten von ihnen schaffen es nicht, langandauernde, durch Loyalitäten gekennzeichnete Freundschaften zu unterhalten. Dadurch entgehen ihnen aber auch immer wieder Chancen, konventionelle soziale Fertigkeiten zu erlernen. Im Gegensatz zu den „Spätstartern“, die sich erst im Jugendalter devianten Cliquen anschließen, sind sie eher bereit, auch allein kriminelle Straftaten zu verüben. Im Lebenslauf der persistent Delinquenten verändert sich das antisoziale Verhalten nicht per se, sondern sie ist auch eine Folge erweiterter Handlungsmöglichkeiten und –gelegenheiten des Individuums (vom Prügeln, Einbrechen, Raub bis zu Vergewaltigung etc.). In anderen Studien wird, mit Blick auf die Differenzierung zwischen lebensspannenübergreifender und adoleszensspefischer Gewalt, auf niedrige verbale Intelligenz und ungünstige Erziehungsstile hingewiesen, die als familiale und persönliche Risiken für eine Verfestigung einer Gewaltkarriere fungieren (Vgl. Roth &amp; Seiffge-Krenke, 2005).</w:t>
      </w:r>
    </w:p>
    <w:p>
      <w:pPr>
        <w:pStyle w:val="Normal"/>
        <w:jc w:val="both"/>
        <w:rPr/>
      </w:pPr>
      <w:r>
        <w:rPr/>
        <w:t xml:space="preserve">Für Migrantenkinder und –jugendliche liegt potenziell ein höheres Risiko, da ihre </w:t>
      </w:r>
      <w:r>
        <w:rPr>
          <w:i/>
        </w:rPr>
        <w:t>Störungen</w:t>
      </w:r>
      <w:r>
        <w:rPr/>
        <w:t xml:space="preserve"> aufgrund von Zugangsbarrieren zu Experten, sprachlichen Schwierigkeiten und der Bildung ihrer Eltern seltener von diesen und den Professionellen erkannt werden, dadurch eine frühe Intervention versäumt wird und statt dessen diese vielfach eher eine kulturalistische Deutung erfahren, d.h. einem „heißblütigem Temperament“ von Südländern bzw. ihrem hohem Aktivierungsniveau zugeschrieben, jedoch nicht als eine (behandlungsbedürftige) Störung der Impulskontrolle betrachtet wird.</w:t>
      </w:r>
    </w:p>
    <w:p>
      <w:pPr>
        <w:pStyle w:val="Normal"/>
        <w:jc w:val="both"/>
        <w:rPr/>
      </w:pPr>
      <w:r>
        <w:rPr/>
        <w:t>Festzuhalten ist jedoch, dass nicht einzelne Risiken, kritische Lebensereignisse oder Belastungen junge Menschen zu Gewalt führen, denn diese können manchmal durch ein unterstützendes soziales Umfeld oder auch durch persönliche Ressourcen/Resilienzfaktoren kompensiert werden, sondern eher die Kumulierung von Risiken. In der Studie von Roth &amp; Seiffge-Krenke (2005) war bspw. ein sprunghafter Anstieg von kindlicher Delinquenz bis zum Alter von 15 Jahren zu beobachten, wenn in der Vorgeschichte mehr als vier familiäre Belastungen vorlagen. Daher ist eine frühe Intervention, bevor also Risiken kumulieren, entscheidend, sowohl bei Familien mit als auch ohne Migrationshintergrund. Und als gewaltstabilisierend erwies sich, dass auch die supportiven, unterstützenden Fähigkeiten der Eltern nur schwach ausgebildet waren oder ganz gefehlt haben, was die Relevanz von Elternkompetenz und Elterntrainings unterstreicht.</w:t>
      </w:r>
    </w:p>
    <w:p>
      <w:pPr>
        <w:pStyle w:val="Footer"/>
        <w:numPr>
          <w:ilvl w:val="0"/>
          <w:numId w:val="0"/>
        </w:numPr>
        <w:tabs>
          <w:tab w:val="clear" w:pos="4536"/>
          <w:tab w:val="clear" w:pos="9072"/>
        </w:tabs>
        <w:autoSpaceDE w:val="false"/>
        <w:jc w:val="both"/>
        <w:outlineLvl w:val="0"/>
        <w:rPr/>
      </w:pPr>
      <w:r>
        <w:rPr/>
      </w:r>
    </w:p>
    <w:p>
      <w:pPr>
        <w:pStyle w:val="Normal"/>
        <w:jc w:val="both"/>
        <w:rPr>
          <w:u w:val="single"/>
        </w:rPr>
      </w:pPr>
      <w:r>
        <w:rPr>
          <w:u w:val="single"/>
        </w:rPr>
        <w:t>4.2. Gewaltbelastung von Jugendlichen mit Zuwanderungsgeschichte</w:t>
      </w:r>
    </w:p>
    <w:p>
      <w:pPr>
        <w:pStyle w:val="Normal"/>
        <w:jc w:val="both"/>
        <w:rPr/>
      </w:pPr>
      <w:r>
        <w:rPr/>
        <w:t xml:space="preserve">Während die Gewaltbelastung von Jugendlichen mit Zuwanderungsgeschichte in der sozialwissenschaftlichen Diskussion nicht einheitlich ist, also in einigen Studien Migrantenjugendliche höhere Belastungen aufweisen (z.B. Pfeiffer und Wetzels, 2000), zeigen sie in anderen Studien entweder keine Unterschiede oder weisen nur leicht erhöhte Werte auf (Uslucan, Fuhrer &amp; Mayer, 2005). In den eigenen Studien hatten Migrantenjugendliche insbesondere bei der Akzeptanz von Gewalt, also der Billigung von Gewalt legitimierenden Ideologien höhere Werte (siehe unten). </w:t>
      </w:r>
    </w:p>
    <w:p>
      <w:pPr>
        <w:pStyle w:val="Normal"/>
        <w:jc w:val="both"/>
        <w:rPr/>
      </w:pPr>
      <w:r>
        <w:rPr/>
        <w:t>Zunächst sollen einige zentrale Befunde der Gewaltforschung mit Blick auf familiale und jugendliche Gewalt (Gewalt in der Erziehung, Gewalt von Jugendlichen und Partnerschaftsgewalt) sowie der Mediengewalt referiert werden:</w:t>
      </w:r>
    </w:p>
    <w:p>
      <w:pPr>
        <w:pStyle w:val="Normal"/>
        <w:jc w:val="both"/>
        <w:rPr/>
      </w:pPr>
      <w:r>
        <w:rPr/>
        <w:t>So berichten frühere empirische Befunde davon, dass Kinder und Jugendliche mit Migrationshintergrund sowohl bei aktiven wie auch passiven Gewalterfahrungen stärker betroffen sind (Funk, 1995). Bei einer deliktspezifischen Betrachtung wird deutlich, dass sie bei verbalen Aggressionen und leichten Körperverletzungen unterrepräsentiert, bei schweren Körperverletzungen dagegen überrepräsentiert sind.</w:t>
      </w:r>
    </w:p>
    <w:p>
      <w:pPr>
        <w:pStyle w:val="Footer"/>
        <w:tabs>
          <w:tab w:val="clear" w:pos="4536"/>
          <w:tab w:val="clear" w:pos="9072"/>
        </w:tabs>
        <w:autoSpaceDE w:val="false"/>
        <w:jc w:val="both"/>
        <w:rPr/>
      </w:pPr>
      <w:r>
        <w:rPr/>
        <w:t xml:space="preserve">Zu etwas abweichenden Ergebnissen kommt Fuchs (1999), der bei einer Befragung an bayerischen allgemeinbildenden und Berufsschulen mit 3609 Schülern (unter ihnen 242 nichtdeutsche Jugendliche) feststellt, dass bei den Vorfällen, die für Gewalt an bayerischen Schulen konstituierend sind bzw. am häufigsten vorkommen, und zwar bei der verbalen Gewalt, sich deutsche und Migrantenjugendliche nicht unterscheiden. Gleichwohl liegen jedoch die Raten der physischen Gewalt bei Migrantenjugendlichen, bei einem allgemein niedrigen Gewaltniveau, um etwa 0.1 bis 0.2 Skalenpunkte höher als die der deutschen Jugendlichen (bei einer Skala von 0 bis 4). Weitergehende Analysen zeigen aber, dass der Einfluss des „Ausländerstatus“ auf die Gewalttätigkeit abnimmt, wenn soziodemografische Unterschiede berücksichtigt werden. </w:t>
      </w:r>
    </w:p>
    <w:p>
      <w:pPr>
        <w:pStyle w:val="Normal"/>
        <w:jc w:val="both"/>
        <w:rPr/>
      </w:pPr>
      <w:r>
        <w:rPr/>
        <w:t xml:space="preserve">In unserer Studie konnten wir bspw. bei der Frage der physischen Gewaltausübung im Gegensatz zu den Studien von Pfeiffer und Wetzels (2000) keine bedeutsamen Unterschiede zwischen der türkischen und deutschen Stichprobe finden, sofern die Schultypzugehörigkeit als Kontrollvariable berücksichtigt wurde. Auch die Forschungen von Lösel und Bliesener (2003) fanden, entgegen öffentlicher Mutmaßungen, keine gravierenden Unterschiede in der generellen Prävalenz von aggressivem Verhalten zwischen deutschen und ausländischen Jugendlichen. Deutliche Unterschiede zwischen den Jugendlichen in ihren Gewaltraten treten nur dann Zutage, wenn man den Bildungshintergrund der Jugendlichen nicht betrachtet. Dies kann eine Erklärung für die in Statistiken erhöhte physische Gewaltrate bei Jugendlichen mit Migrationshintergrund geben, da diese zu einem höheren Prozentanteil in Hauptschulen vertreten sind. Die vorliegenden Ergebnisse legen nahe, dass in Bezug auf Gewalt Differenzen im Bildungsstatus deutlicher hervortreten als kulturelle bzw. ethnisch bedingte Differenzen. </w:t>
      </w:r>
      <w:r>
        <w:rPr>
          <w:color w:val="000000"/>
        </w:rPr>
        <w:t xml:space="preserve">Allerdings ließen sich, auch trotz Kontrolle des Bildungshintergrundes, eine deutlich höhere Rate an Gewaltakzeptanz bzw. gewaltbilligenden Ideologien bei türkischen Jugendlichen identifizieren, die einher gehen mit Männlichkeits- und Ehrvorstellungen. </w:t>
      </w:r>
      <w:r>
        <w:rPr/>
        <w:t>Gewaltaffine bzw. gewaltbilligende Einstellungen dienen vielfach als Wahrnehmungsfilter, die das eigene Gewalthandeln legitimieren sollen.</w:t>
      </w:r>
    </w:p>
    <w:p>
      <w:pPr>
        <w:pStyle w:val="Normal"/>
        <w:jc w:val="both"/>
        <w:rPr/>
      </w:pPr>
      <w:r>
        <w:rPr/>
        <w:t xml:space="preserve">Um Stigmatisierungen vorzubeugen, muss jedoch auch klar gestellt werden: Trotz dieser Befunde ist ausdrücklich hervorzuheben, dass die überwiegende Mehrzahl der Jugendlichen mit Migrationshintergrund weder mit Gewalt und Devianz, noch mit Pathologien auffällig wird. Zugleich ist zu berücksichtigen, dass ein allein auf ethnische bzw. staatsbürgerliche Unterschiede basierender Vergleich in der Regel im Sinne einer statistischen Verzerrung zu einer höheren Kriminalitätsbelastung von Migrantenjugendlichen führt. Diese rekrutieren sich überwiegend aus schlechter gestellten sozialen Schichten, weshalb es hier zu einer Konfundierung, zu einer Überlappung, von Ethnie und Schicht kommt (Vgl. Tellenbach, 1995). </w:t>
      </w:r>
    </w:p>
    <w:p>
      <w:pPr>
        <w:pStyle w:val="Normal"/>
        <w:autoSpaceDE w:val="false"/>
        <w:jc w:val="both"/>
        <w:rPr/>
      </w:pPr>
      <w:r>
        <w:rPr/>
        <w:t xml:space="preserve">Um bspw. die Gewalt deutscher und türkischer Jugendlicher angemessen vergleichen zu können, gilt es, wie oben berichtet, die Migrationsbelastungen, die häufig mit geringeren Bildungschancen für Migrantenjugendliche einher gehen, mit zu berücksichtigen. Denn Prävalenz und Entwicklung gewalttätigen Verhaltens sind nicht unabhängig vom Bildungshintergrund zu verstehen, wobei der Bildungshintergrund sowohl ein Indikator für kognitive Fähigkeiten und Potenziale sowie auf künftige Chancen im Leben ist. So ist in der Forschung bereits mehrfach dokumentiert, dass gewalttätige Auseinandersetzungen häufiger in Hauptschulen auftreten und Gymnasien mit diesem Problem deutlich weniger konfrontiert sind (Babka </w:t>
      </w:r>
      <w:r>
        <w:rPr>
          <w:rFonts w:cs="Arial"/>
        </w:rPr>
        <w:t>von Gostomski, 2003)</w:t>
      </w:r>
      <w:r>
        <w:rPr/>
        <w:t xml:space="preserve">. Gleichzeitig ist eine deutlich stärkere Präsenz von Migrantenjugendlichen in Hauptschulen zu verzeichnen. </w:t>
      </w:r>
      <w:r>
        <w:rPr>
          <w:color w:val="000000"/>
        </w:rPr>
        <w:t xml:space="preserve">Für Heranwachsende ist der besuchte Schultyp oft verbunden mit erlebter Benachteiligung und birgt schlechtere Zukunftsperspektiven und Chancen für späteres soziales Prestige, Einkommen und vor allem Selbstverwirklichung. Auch ist im Auge zu behalten, dass Migrantenjugendliche in der Regel bei Eintritt in die Schule im Vergleich zu deutschen Kindern schwierigere Voraussetzungen für eine entsprechende schulische und soziale Entwicklung mitbringen. Vielfach haben sie geringere Deutschkenntnisse, die zum Teil auf die eher geringeren Bildungskompetenzen ihrer Eltern und deren Migrationsbelastungen zurück zu führen sind, zum Teil bringen sie aber auch Traumatisierungen bzw. traumatische Kriegs- und Gewalterlebnisse aus den Herkunftsländern (so etwa aus dem Libanon, Bosnien etc.) mit, die zu einer individuell deutlich höheren Gewalttoleranzschwelle führen. Vielfach </w:t>
      </w:r>
      <w:r>
        <w:rPr/>
        <w:t xml:space="preserve">fühlen sich Migrantenjugendliche auf der einen Seite aufgrund ihrer Sozialisation in Deutschland deutlicher mit der Aufnahmegesellschaft verbunden als ihre Eltern, werden aber auf der anderen Seite durch Ausgrenzungserfahrungen frustriert (Merkens, 1997). </w:t>
      </w:r>
      <w:r>
        <w:rPr>
          <w:color w:val="000000"/>
        </w:rPr>
        <w:t>Darüber hinaus ist festzuhalten, dass das hiesige Schulsystem weitestgehend auf die deutsche Mittelschicht zugeschnitten ist und andere Gruppen strukturell benachteiligt sind (Bommes &amp; Radtke, 1993).</w:t>
      </w:r>
    </w:p>
    <w:p>
      <w:pPr>
        <w:pStyle w:val="Normal"/>
        <w:autoSpaceDE w:val="false"/>
        <w:jc w:val="both"/>
        <w:rPr/>
      </w:pPr>
      <w:r>
        <w:rPr/>
        <w:t xml:space="preserve">Die gesellschaftlich-historischen Entwicklungen der letzten Jahre zeigen, dass junge Migranten überdurchschnittlich in Randgruppen aufwachsen. Diese sind überall von sozialer Desintegration geprägt, was zur Auflösung verbindlicher Werte und Praktiken führt. Routinisierte kulturelle Handlungsabläufe verlieren ihre soziale Gültigkeit und die Eingliederung in den Ausbildungs- und den Arbeitssektor verschlechtert sich kontinuierlich, Gerade bei türkischen Migrantenfamilien ist der letztgenannte Risikofaktor besonders auffällig: Bei ihnen ist die Arbeitslosigkeit, mit rund 20-22% Prozent etwa doppelt so hoch wie in der westdeutschen Bevölkerung. </w:t>
      </w:r>
    </w:p>
    <w:p>
      <w:pPr>
        <w:pStyle w:val="Normal"/>
        <w:jc w:val="both"/>
        <w:rPr>
          <w:u w:val="single"/>
        </w:rPr>
      </w:pPr>
      <w:r>
        <w:rPr>
          <w:u w:val="single"/>
        </w:rPr>
        <w:t>4.3. Häusliche Gewalt in Migrantenfamilien</w:t>
      </w:r>
    </w:p>
    <w:p>
      <w:pPr>
        <w:pStyle w:val="Normal"/>
        <w:jc w:val="both"/>
        <w:rPr/>
      </w:pPr>
      <w:r>
        <w:rPr/>
        <w:t>Seit langem ist bekannt, dass die Erfahrung von Gewalt im Elternhaus ein eminent bedeutsames Gewaltrisiko für Jugendliche darstellt. Auch wenn die plakative Feststellung: "Gewalt erzeugt weitere Gewalt und geschlagene Kinder werden selber zu Schlägern" in dieser Form und Verkürzung nicht haltbar ist, denn Gewalt erfahrende Kinder können später sowohl depressive Verstimmungen und Rückzugsneigungen haben, als auch aggressive Tendenzen aufweisen, steigt jedoch das Risiko der Gewaltweitergabe bei selbst erfahrener Gewalt, wie sie in einer umfangreichen Metaanalyse dokumentiert wird (Widom, 1989).</w:t>
      </w:r>
    </w:p>
    <w:p>
      <w:pPr>
        <w:pStyle w:val="Normal"/>
        <w:jc w:val="both"/>
        <w:rPr/>
      </w:pPr>
      <w:r>
        <w:rPr/>
        <w:t>Beispielsweise spezifizierten Simons, Whitbeck, Conger &amp; Chyi-In (1991), dass es keinen direkten Pfad von (in der Kindheit) erfahrener zu (als Erwachsener) ausgeübter Gewalt gibt, aber Evidenz dafür gibt, dass der aggressive Stil der erlebten Interaktion transmittiert wird.</w:t>
      </w:r>
    </w:p>
    <w:p>
      <w:pPr>
        <w:pStyle w:val="Normal"/>
        <w:jc w:val="both"/>
        <w:rPr/>
      </w:pPr>
      <w:r>
        <w:rPr/>
        <w:t xml:space="preserve">Wenn Kinder und Jugendliche also erleben, dass ihre Eltern Konflikte mit Gewalt zu lösen versuchen, imitieren sie die speziellen Muster der Konfliktaustragung und Emotionsregulierung. So lernen Jungen, dass der Mann zur Not auch mit Gewalt Gehorsam und Respekt erzwingen kann; Mädchen wird über das Beobachten der Mütter indirekt die Opferrolle heran getragen. Bereits in den Studien der 80-er Jahre konnte gezeigt werden, dass rund 56% der aktiv gewalttätigen Eltern selbst in ihrer Kindheit Gewalt erlitten hatten (Wetzels, 1997). Noch höher war jedoch das Risiko, selbst Gewalt anzuwenden, wenn innerhalb der Familie ein Kind eine reviktimisierte Mutter beobachtet, die sowohl selber als Kind wie auch innerhalb der Partnerschaft Gewalt erfährt. Dadurch erhöht sich die Wahrscheinlichkeit, viktimisierte Kinder und Jugendliche im Alltag von Erwartungen ausgehen, von anderen abgelehnt oder bedroht zu werden und Kontakte mit anderen eher als feindselig oder provokativ erleben. </w:t>
      </w:r>
    </w:p>
    <w:p>
      <w:pPr>
        <w:pStyle w:val="Normal"/>
        <w:jc w:val="both"/>
        <w:rPr/>
      </w:pPr>
      <w:r>
        <w:rPr/>
        <w:t xml:space="preserve">Die internationale, methodisch sehr aufwendige und anspruchsvolle Längsschnittstudie „Rochester Youth Development Study“ konnte dagegen die Transmissionseffekte recht überzeugend belegen: hier ließ sich der direkte Einfluss von erfahrener Gewalt auf die ausgeübte Gewalt feststellen. Dabei konnten die Autoren darlegen, dass die Gewalterfahrung im Alter von 12 bis 17 Jahren deutlich stärkere Effekte (um das 5.2-fache gegenüber unbelasteten) auf das eigene Gewaltverhalten hatte als wenn die Gewalt nur im Alter von 0 bis 11 Jahren erfolgte (um das 1.7 fache). Am stärksten jedoch war die Gewaltbelastung der Jugendlichen, wenn sie bereits früh begann und immer noch anhielt. Adoleszente Viktimisierung erwies sich hier als ein sehr starker Prädiktor der Gewaltbelastung (Thronberry, 2009). </w:t>
      </w:r>
    </w:p>
    <w:p>
      <w:pPr>
        <w:pStyle w:val="Normal"/>
        <w:jc w:val="both"/>
        <w:rPr/>
      </w:pPr>
      <w:r>
        <w:rPr/>
        <w:t xml:space="preserve">Was die häusliche Gewalt in Migrantenfamilien betrifft, so liegen einige Belege für höhere Raten und höhere Risikolagen in der Partnerschaftsgewalt vor, die sowohl in den Studien des Autors (Uslucan, 2000) als auch in einer großen repräsentativen Studie des Familienministeriums kenntlich werden. </w:t>
      </w:r>
    </w:p>
    <w:p>
      <w:pPr>
        <w:pStyle w:val="Normal"/>
        <w:autoSpaceDE w:val="false"/>
        <w:jc w:val="both"/>
        <w:rPr/>
      </w:pPr>
      <w:r>
        <w:rPr/>
        <w:t>So hatten bspw. Uslucan, Fuhrer und Mayer (2005) in einer Studie mit deutschen und türkischstämmigen Jugendlichen im Alter von 13 bis 16 Jahren diese gefragt, in welchem Ausmaß sie sowohl Opfer der elterlichen Gewalt als auch Zeugen von Gewalt der Eltern untereinander geworden sind. Anhand eines exemplarischen Items werden im Folgenden die deskriptiven Befunde wieder gegeben:</w:t>
      </w:r>
    </w:p>
    <w:p>
      <w:pPr>
        <w:pStyle w:val="Normal"/>
        <w:autoSpaceDE w:val="false"/>
        <w:jc w:val="both"/>
        <w:rPr/>
      </w:pPr>
      <w:r>
        <w:rPr/>
      </w:r>
    </w:p>
    <w:p>
      <w:pPr>
        <w:pStyle w:val="Normal"/>
        <w:autoSpaceDE w:val="false"/>
        <w:jc w:val="both"/>
        <w:rPr/>
      </w:pPr>
      <w:r>
        <w:rPr/>
        <w:t xml:space="preserve">Tabelle: 1 Gewalt im Elternhaus von deutschen (D) und türkischen Jugendlichen (T); </w:t>
      </w:r>
    </w:p>
    <w:p>
      <w:pPr>
        <w:pStyle w:val="Normal"/>
        <w:autoSpaceDE w:val="false"/>
        <w:jc w:val="both"/>
        <w:rPr/>
      </w:pPr>
      <w:r>
        <w:rPr/>
        <w:t>(Angaben in prozentualer Häufigkeit)</w:t>
      </w:r>
    </w:p>
    <w:tbl>
      <w:tblPr>
        <w:tblW w:w="8931" w:type="dxa"/>
        <w:jc w:val="left"/>
        <w:tblInd w:w="-7" w:type="dxa"/>
        <w:tblLayout w:type="fixed"/>
        <w:tblCellMar>
          <w:top w:w="0" w:type="dxa"/>
          <w:left w:w="70" w:type="dxa"/>
          <w:bottom w:w="0" w:type="dxa"/>
          <w:right w:w="70" w:type="dxa"/>
        </w:tblCellMar>
      </w:tblPr>
      <w:tblGrid>
        <w:gridCol w:w="2880"/>
        <w:gridCol w:w="664"/>
        <w:gridCol w:w="1346"/>
        <w:gridCol w:w="1347"/>
        <w:gridCol w:w="1347"/>
        <w:gridCol w:w="1347"/>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t>Item</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Cs w:val="24"/>
              </w:rPr>
            </w:pPr>
            <w:r>
              <w:rPr>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nie</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selten</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manchmal</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oft - sehr oft</w:t>
            </w:r>
          </w:p>
        </w:tc>
      </w:tr>
      <w:tr>
        <w:trPr>
          <w:trHeight w:val="573"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Cs w:val="24"/>
              </w:rPr>
            </w:pPr>
            <w:r>
              <w:rPr/>
              <w:t>Meine Mutter hat mir eine runter gehauen.</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Cs w:val="24"/>
              </w:rPr>
            </w:pPr>
            <w:r>
              <w:rPr/>
              <w:t>D</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t>87.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t>10.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t>1.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t>0.6</w:t>
            </w:r>
          </w:p>
        </w:tc>
      </w:tr>
      <w:tr>
        <w:trPr>
          <w:trHeight w:val="514"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4"/>
              </w:rPr>
            </w:pPr>
            <w:r>
              <w:rPr>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Cs w:val="24"/>
              </w:rPr>
            </w:pPr>
            <w:r>
              <w:rPr/>
              <w:t>T</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t>83.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t>13.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t>2.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t>0.9</w:t>
            </w:r>
          </w:p>
        </w:tc>
      </w:tr>
      <w:tr>
        <w:trPr>
          <w:trHeight w:val="634"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Cs w:val="24"/>
              </w:rPr>
            </w:pPr>
            <w:r>
              <w:rPr/>
              <w:t>Mein Vater hat mir eine runter gehauen.</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Cs w:val="24"/>
              </w:rPr>
            </w:pPr>
            <w:r>
              <w:rPr/>
              <w:t>D</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t>81.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t>12.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t>5.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t>0.8</w:t>
            </w:r>
          </w:p>
        </w:tc>
      </w:tr>
      <w:tr>
        <w:trPr>
          <w:trHeight w:val="561"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4"/>
              </w:rPr>
            </w:pPr>
            <w:r>
              <w:rPr>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Cs w:val="24"/>
              </w:rPr>
            </w:pPr>
            <w:r>
              <w:rPr/>
              <w:t>T</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t>84.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t>7.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t>6.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t>1.5</w:t>
            </w:r>
          </w:p>
        </w:tc>
      </w:tr>
      <w:tr>
        <w:trPr>
          <w:trHeight w:val="457"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Cs w:val="24"/>
              </w:rPr>
            </w:pPr>
            <w:r>
              <w:rPr/>
              <w:t>Ich habe gesehen, wie ein Elternteil den anderen mit der Hand geschlagen hat</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Cs w:val="24"/>
              </w:rPr>
            </w:pPr>
            <w:r>
              <w:rPr/>
              <w:t>D</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t>84.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t>7.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t>5.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t>2.1</w:t>
            </w:r>
          </w:p>
        </w:tc>
      </w:tr>
      <w:tr>
        <w:trPr>
          <w:trHeight w:val="699"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4"/>
              </w:rPr>
            </w:pPr>
            <w:r>
              <w:rPr>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Cs w:val="24"/>
              </w:rPr>
            </w:pPr>
            <w:r>
              <w:rPr/>
              <w:t>T</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t>78.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t>10.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t>7.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t>4.0</w:t>
            </w:r>
          </w:p>
        </w:tc>
      </w:tr>
    </w:tbl>
    <w:p>
      <w:pPr>
        <w:pStyle w:val="Normal"/>
        <w:autoSpaceDE w:val="false"/>
        <w:jc w:val="both"/>
        <w:rPr/>
      </w:pPr>
      <w:r>
        <w:rPr/>
      </w:r>
    </w:p>
    <w:p>
      <w:pPr>
        <w:pStyle w:val="Normal"/>
        <w:autoSpaceDE w:val="false"/>
        <w:jc w:val="both"/>
        <w:rPr/>
      </w:pPr>
      <w:r>
        <w:rPr/>
        <w:t xml:space="preserve">Die Tabelle verdeutlicht zunächst, dass mit über 80% in beiden Gruppen der eindeutig überwiegende Teil der Jugendlichen weder Opfer mütterlicher noch väterlicher Gewalt geworden ist. Hinsichtlich der mütterlichen Gewalt wird deutlich, dass 10.6% der deutschen und 13% der türkischen Jugendlichen selten der Gewalt ihrer Mutter ausgesetzt waren. Fasst man jedoch die Werte zu gelegentlichen und öfteren Gewaltanwendungen zusammen, so berichteten 2.3% der deutschen und 3.2% der türkischen Jugendlichen von Viktimisierungen seitens ihrer Mütter. Hinsichtlich der väterlichen Gewalterfahrung berichteten rund 6% der deutschen und 8% der türkischen Jugendlichen, des öfteren der Gewalt ihres Vaters ausgesetzt gewesen zu sein. </w:t>
      </w:r>
    </w:p>
    <w:p>
      <w:pPr>
        <w:pStyle w:val="Normal"/>
        <w:autoSpaceDE w:val="false"/>
        <w:jc w:val="both"/>
        <w:rPr/>
      </w:pPr>
      <w:r>
        <w:rPr/>
        <w:t>Die Unterschiede sind etwas stärker bei der beobachteten Gewalt der Elternteile untereinander. Hier wird deutlich, dass rund 85% der deutschen und ca. 78% der türkischen Jugendlichen keine Gewalt der Elternteile beobachteten, 7.6% der deutschen und 10.2% der türkischen Jugendlichen beobachteten selten Gewalt zwischen den Elternteilen. Fasst man auch hier die Angaben zu gelegentlicher und zu öfteren Gewaltanwendung zwischen den Elternteilen zusammen, so berichteten 7.1% der deutschen, aber mehr als 11% der türkischen Jugendlichen von Gewalthandlungen zwischen den Elternteilen. Auf der Mittelwertsebene der Gewaltvariablen zeigen sich folgende Ausprägungen:</w:t>
      </w:r>
    </w:p>
    <w:p>
      <w:pPr>
        <w:pStyle w:val="Normal"/>
        <w:autoSpaceDE w:val="false"/>
        <w:jc w:val="both"/>
        <w:rPr/>
      </w:pPr>
      <w:r>
        <w:rPr/>
      </w:r>
    </w:p>
    <w:p>
      <w:pPr>
        <w:pStyle w:val="Normal"/>
        <w:autoSpaceDE w:val="false"/>
        <w:jc w:val="both"/>
        <w:rPr/>
      </w:pPr>
      <w:r>
        <w:rPr/>
        <w:t>Tabelle 2: Häusliche Gewalterfahrungen und alltägliche Gewaltbelastungen von Jugendlichen</w:t>
      </w:r>
    </w:p>
    <w:p>
      <w:pPr>
        <w:pStyle w:val="Normal"/>
        <w:autoSpaceDE w:val="false"/>
        <w:jc w:val="both"/>
        <w:rPr/>
      </w:pPr>
      <w:r>
        <w:rPr/>
        <w:t>(Mittelwerte, Standardabweichungen und Effektstärken)</w:t>
      </w:r>
    </w:p>
    <w:tbl>
      <w:tblPr>
        <w:tblW w:w="8931" w:type="dxa"/>
        <w:jc w:val="left"/>
        <w:tblInd w:w="-7" w:type="dxa"/>
        <w:tblLayout w:type="fixed"/>
        <w:tblCellMar>
          <w:top w:w="0" w:type="dxa"/>
          <w:left w:w="70" w:type="dxa"/>
          <w:bottom w:w="0" w:type="dxa"/>
          <w:right w:w="70" w:type="dxa"/>
        </w:tblCellMar>
      </w:tblPr>
      <w:tblGrid>
        <w:gridCol w:w="3119"/>
        <w:gridCol w:w="968"/>
        <w:gridCol w:w="1016"/>
        <w:gridCol w:w="922"/>
        <w:gridCol w:w="921"/>
        <w:gridCol w:w="992"/>
        <w:gridCol w:w="99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Cs w:val="24"/>
              </w:rPr>
            </w:pPr>
            <w:r>
              <w:rPr>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Deutsch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Türke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4"/>
              </w:rPr>
            </w:pPr>
            <w:r>
              <w:rPr>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t>Gewaltdimension</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M</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SD</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M</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SD</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d</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p</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t>Mütterliche Gewalterfahrung</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1.07</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2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1.0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t xml:space="preserve">Väterliche Gewalterfahrung </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1.1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29</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1.1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t xml:space="preserve">Beobachtete Elterngewalt </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1.18</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45</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1.2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0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t>Gewaltakzeptanz</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1.83</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77</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2.1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4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t>Aktive Gewalttat</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1.42</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1.4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1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t>Gewaltopfer im Peer-Kontext</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1.68</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6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1.4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3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t>.00</w:t>
            </w:r>
          </w:p>
        </w:tc>
      </w:tr>
    </w:tbl>
    <w:p>
      <w:pPr>
        <w:pStyle w:val="Normal"/>
        <w:autoSpaceDE w:val="false"/>
        <w:jc w:val="both"/>
        <w:rPr/>
      </w:pPr>
      <w:r>
        <w:rPr/>
      </w:r>
    </w:p>
    <w:p>
      <w:pPr>
        <w:pStyle w:val="Normal"/>
        <w:autoSpaceDE w:val="false"/>
        <w:jc w:val="both"/>
        <w:rPr/>
      </w:pPr>
      <w:r>
        <w:rPr/>
        <w:t xml:space="preserve">Auf einer aggregierten Ebene zeigt sich also, dass zwar tendenziell in türkischen Familien die häusliche Gewaltrate höher ist, diese Unterschiede aber kaum ins Gewicht fallen. Die stärksten Unterschiede zwischen deutschen und türkischen Jugendlichen sind auf der Einstellungsebene (und nicht bei den verübten Gewalttaten) zu verorten, und zwar im Hinblick auf die Akzeptanz von Gewalt als ein probates Mittel, Konflikte zu lösen und eigene Interessen durchzusetzen. Für die Prävention heißt das, dass bei Migrantenjugendlichen die Bildung sozialer Kompetenzen, Ich-Stärke und politische Bildung primäres Ziel sein sollten. </w:t>
      </w:r>
    </w:p>
    <w:p>
      <w:pPr>
        <w:pStyle w:val="Normal"/>
        <w:jc w:val="both"/>
        <w:rPr/>
      </w:pPr>
      <w:r>
        <w:rPr/>
      </w:r>
    </w:p>
    <w:p>
      <w:pPr>
        <w:pStyle w:val="Normal"/>
        <w:autoSpaceDE w:val="false"/>
        <w:jc w:val="both"/>
        <w:rPr/>
      </w:pPr>
      <w:r>
        <w:rPr/>
        <w:t xml:space="preserve">Was die familienpsychologische Einbettung häuslicher Gewalt betrifft, so gibt es einige Erkenntnisse, die zeigen, dass bspw. die Familie in der türkischen Kultur eine höhere sozial integrierende und einbindende Funktion hat als in deutschen Familien, indem sowohl Autoritätsstrukturen als auch emotionale Verbundenheit der Familienmitglieder stärker betont werden (Kagitcibasi &amp; Sunar, 1997). Insofern scheint das Risiko für Migrantenkinder, selbst Opfer von Gewalt in der Familie zu werden, wesentlich höher als für deutsche Kinder zu sein, gerade wenn die eigenen Eltern wiederum von ihren Eltern Gewalt erfahren haben. Diese Annahmen wurden von Mayer, Fuhrer &amp; Uslucan (2005) in einer empirischen Studie in Berlin geprüft. </w:t>
      </w:r>
      <w:r>
        <w:rPr>
          <w:szCs w:val="24"/>
        </w:rPr>
        <w:t>Im Einzelnen ließ sich dabei feststellen, dass türkische Mütter gegenüber ihren jugendlichen Kindern häufiger Gewalt in der Erziehung anwendeten, wenn sie in ihrer eigenen Kindheit Gewalt vom eigenen Vater erfahren haben. Entsprechend zeigte sich dies auch bei türkischen Vätern. Darüber hinaus wurde überprüft, inwieweit die Integration türkischer Eltern jugendliche Gewalt vorhersagen und die Weitergabe von elterlicher auf jugendliche Gewalt moderieren bzw. beeinflussen kann. Hier konnte in den statistischen Analysen festgestellt werden, dass die Transmission mütterlicher Gewalt auf jugendliche Gewalt deutlich von der Integration der Mutter abhängig ist. Die väterliche Integration hingegen moderierte die Transmission von väterlicher auf jugendliche Gewalt kaum; d.h. für die Frage, wieweit in der Erziehung dem Kind gegenüber die Mütter körperliche Strafen verhängten, hing – neben der eigenen Gewalterfahrung der Mutter– davon ab, wie ihnen die Integration in Deutschland gelingt. Je besser den türkischen Müttern die Integration gelingt, desto weniger reagieren sie bei Konflikten in der Mutter-Kind-Beziehung mit körperlicher Bestrafung, was noch einmal die eminent bedeutsame Stellung der mütterlichen Integration auch für Gewaltpräventionszwecke aufzeigt (Mayer, Fuhrer &amp; Uslucan, 2005).</w:t>
      </w:r>
    </w:p>
    <w:p>
      <w:pPr>
        <w:pStyle w:val="Textkrper3"/>
        <w:jc w:val="both"/>
        <w:rPr>
          <w:sz w:val="24"/>
          <w:szCs w:val="24"/>
        </w:rPr>
      </w:pPr>
      <w:r>
        <w:rPr>
          <w:sz w:val="24"/>
          <w:szCs w:val="24"/>
        </w:rPr>
        <w:t xml:space="preserve">Für die Intervention bedeutet das, dass der Fokus nicht nur auf die Förderung und Integration von Migrantenkindern allein zu richten ist, sondern besonders die Integration der Mütter zu fördern ist. Insbesondere führt eine Verbesserung der eigenen kognitiven Fähigkeiten der Mutter dazu, das Kind effektiver fördern und unterstützen zu können. Auch die Aneignung erzieherischen Wissens fällt dann den Müttern leichter. </w:t>
      </w:r>
    </w:p>
    <w:p>
      <w:pPr>
        <w:pStyle w:val="Normal"/>
        <w:jc w:val="both"/>
        <w:rPr/>
      </w:pPr>
      <w:r>
        <w:rPr/>
        <w:t>Deutlich auffälliger und besorgniserregender sind die Ergebnisse einer repräsentativen Studie des Familienministeriums zur Frage der häuslichen Gewalt (Schröttle, 2007):</w:t>
      </w:r>
    </w:p>
    <w:p>
      <w:pPr>
        <w:pStyle w:val="Normal"/>
        <w:jc w:val="both"/>
        <w:rPr>
          <w:lang w:val="en-US" w:eastAsia="en-US"/>
        </w:rPr>
      </w:pPr>
      <w:r>
        <w:rPr>
          <w:lang w:val="en-US" w:eastAsia="en-US"/>
        </w:rPr>
        <w:drawing>
          <wp:inline distT="0" distB="0" distL="0" distR="0">
            <wp:extent cx="5648960" cy="491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48960" cy="4912360"/>
                    </a:xfrm>
                    <a:prstGeom prst="rect">
                      <a:avLst/>
                    </a:prstGeom>
                  </pic:spPr>
                </pic:pic>
              </a:graphicData>
            </a:graphic>
          </wp:inline>
        </w:drawing>
      </w:r>
    </w:p>
    <w:p>
      <w:pPr>
        <w:pStyle w:val="Normal"/>
        <w:jc w:val="both"/>
        <w:rPr/>
      </w:pPr>
      <w:r>
        <w:rPr/>
        <w:t>Insbesondere von sehr schwerer körperlicher Gewalt sind Migrantinnen auffällig häufiger betroffen als einheimische Frauen. Das unterstreicht die Relevanz des Dortmunder Präventionsprojekts, das sich just diesem Thema widmet.</w:t>
      </w:r>
    </w:p>
    <w:p>
      <w:pPr>
        <w:pStyle w:val="Normal"/>
        <w:jc w:val="both"/>
        <w:rPr/>
      </w:pPr>
      <w:r>
        <w:rPr/>
        <w:t>Hagemann-White und Kavemann (2004) empfehlen, basierend auf ihrer umfassenden Auswertung der Begleitforschung zu häuslicher Gewalt - folgende Punkte:</w:t>
      </w:r>
    </w:p>
    <w:p>
      <w:pPr>
        <w:pStyle w:val="Normal"/>
        <w:jc w:val="both"/>
        <w:rPr/>
      </w:pPr>
      <w:r>
        <w:rPr/>
        <w:t>1. Klare gesetzliche Grundlagen für eine verbesserte Intervention; umfassender Schutz von Frauen und Kindern bei häuslicher Gewalt; so etwa Spezialnormen zu Wegweisung.</w:t>
      </w:r>
    </w:p>
    <w:p>
      <w:pPr>
        <w:pStyle w:val="Normal"/>
        <w:jc w:val="both"/>
        <w:rPr/>
      </w:pPr>
      <w:r>
        <w:rPr/>
        <w:t>2. Dauerhafte Verankerung des Themas häusliche Gewalt in der Polizei; dies sollte durch personenunabhängige Strukturen erfolgen.</w:t>
      </w:r>
    </w:p>
    <w:p>
      <w:pPr>
        <w:pStyle w:val="Normal"/>
        <w:jc w:val="both"/>
        <w:rPr/>
      </w:pPr>
      <w:r>
        <w:rPr/>
        <w:t>3. Nach jeder polizeilichen Intervention bei häuslicher Gewalt den Betroffenen/Opfern Beratung anbieten.</w:t>
      </w:r>
    </w:p>
    <w:p>
      <w:pPr>
        <w:pStyle w:val="Normal"/>
        <w:jc w:val="both"/>
        <w:rPr/>
      </w:pPr>
      <w:r>
        <w:rPr/>
        <w:t>4. Zugehende Beratung und Krisenintervention bei häuslicher Gewalt; nicht nur Komm-Struktur der Einrichtung, sondern aufsuchende Tätigkeit.</w:t>
      </w:r>
    </w:p>
    <w:p>
      <w:pPr>
        <w:pStyle w:val="Normal"/>
        <w:jc w:val="both"/>
        <w:rPr/>
      </w:pPr>
      <w:r>
        <w:rPr/>
        <w:t>5. Angebote für Verhaltensänderung für Täter bereitstellen.</w:t>
      </w:r>
    </w:p>
    <w:p>
      <w:pPr>
        <w:pStyle w:val="Normal"/>
        <w:jc w:val="both"/>
        <w:rPr/>
      </w:pPr>
      <w:r>
        <w:rPr/>
        <w:t>6. Fortbildung und Ausbildung zum Thema häusliche Gewalt als festen Curriculumsbestand pädagogisch, erzieherisch-beratend tätiger Professionen (Vgl. Hagemann-White und Kavemann, 2004).</w:t>
      </w:r>
    </w:p>
    <w:p>
      <w:pPr>
        <w:pStyle w:val="Normal"/>
        <w:jc w:val="both"/>
        <w:rPr/>
      </w:pPr>
      <w:r>
        <w:rPr/>
      </w:r>
    </w:p>
    <w:p>
      <w:pPr>
        <w:pStyle w:val="Normal"/>
        <w:jc w:val="both"/>
        <w:rPr>
          <w:u w:val="single"/>
        </w:rPr>
      </w:pPr>
      <w:r>
        <w:rPr>
          <w:u w:val="single"/>
        </w:rPr>
        <w:t xml:space="preserve">4.4. Mediengewalt: </w:t>
      </w:r>
    </w:p>
    <w:p>
      <w:pPr>
        <w:pStyle w:val="Normal"/>
        <w:jc w:val="both"/>
        <w:rPr/>
      </w:pPr>
      <w:r>
        <w:rPr/>
        <w:t xml:space="preserve">Medienkonsum ist sowohl in der Kindheit als auch im späteren Leben ein ubiquitäres Phänomen: So zeigt bspw. eine Untersuchung aus dem Jahre 2003 (Feierabend und Klingler, 2003), dass rund 82% der Kinder angaben, jeden Tag fernzusehen. Fernsehen erhielt die stärkste Nennung; auf Platz 5 kamen Computerspiele. </w:t>
      </w:r>
    </w:p>
    <w:p>
      <w:pPr>
        <w:pStyle w:val="Normal"/>
        <w:jc w:val="both"/>
        <w:rPr/>
      </w:pPr>
      <w:r>
        <w:rPr/>
        <w:t>In früheren Untersuchungen (Granato, 2001), die 6-13-jährige deutsche und türkische Kinder verglichen, wurden ähnliche Werte erzielt, wobei die Rate der türkischen Kinder, die täglich ferngesehen hatten, mit 77% etwas höher lag als die der deutschen (73%). Differenziert man mit Blick auf Gewaltprävention das Medienkonsum nach Genres, so zeigt sich, dass zwar bei Krimis kaum Unterschiede gibt (8% bei türkischen, 12% bei deutschen Kindern), jedoch substanzielle Unterschiede bei betrachteten Action-filmen (22% bei türkischen und 12% bei deutschen Kindern) und Zeichentrickfilmen (59% bei türkischen, 37% bei deutschen Kindern) existieren. (Auch die Erfahrungen und Beobachtungen des Autors sind, gleichwohl nicht durch empirisches Zahlenmaterial abgesichert, dass in türkischen Bildmedien (Fernsehen) deutlich mehr Gewaltszenen zu beobachten sind, ja sogar „harmlose“ Familiensendungen durchsetzt sind mit Gewaltszenen, die jedoch als ein natürlicher Teil des Settings dargestellt werden).</w:t>
      </w:r>
    </w:p>
    <w:p>
      <w:pPr>
        <w:pStyle w:val="Normal"/>
        <w:jc w:val="both"/>
        <w:rPr/>
      </w:pPr>
      <w:r>
        <w:rPr/>
        <w:t>In einer Analyse von 1219 Sendungen stellten Gleich und Groebel fest, dass rund 9.4% aller dieser Sendungen des gesamten Informations-und Unterhaltungsprogrammes - Sport wurde hierbei explizit ausgenommen - offene aggressive Szenen (eine Person schlägt intentional eine andere Person) zeigen. Dabei hatten Cartoons, die bei Kindern besonders beliebt sind, mit rund 29% den höchsten Anteil. Das Leid der Opfer dagegen, was gewalthemmend wirken könnte, wurde dagegen deutlich seltener dargestellt. Insofern lässt sich festhalten, dass ein hohes Gewaltangebot seitens des Fernsehens vorliegt (Vgl. Salisch et al., 2005) und - mit Blick auf die Freizeitgestaltung - von Medien wichtige Sozialisationsimpulse ausgehen. Umfangreiche Analysen des gesamten Medienspektrums verschiedener Migrantengruppen sind jedoch nach wie vor eine Forschungslücke und harren dringender Untersuchungen. Auch was direkt das Gewaltmedienkonsum von Migranten betrifft, so gibt es hierzu wenig gesicherte Ergebnisse.</w:t>
      </w:r>
    </w:p>
    <w:p>
      <w:pPr>
        <w:pStyle w:val="Normal"/>
        <w:jc w:val="both"/>
        <w:rPr/>
      </w:pPr>
      <w:r>
        <w:rPr/>
        <w:t xml:space="preserve">Machen Gewaltdarstellungen immer gewaltgeneigt? Der mediale Konsum von Gewalt führt nicht zwangsläufig zu eigener Gewaltbelastung; manchmal können Gewaltdarstellungen bzw. die Rezeption dieser - insbesondere bei jüngeren Grundschulkindern - auch zu Angst und Verunsicherung sowie Handlungshemmung führen. </w:t>
      </w:r>
    </w:p>
    <w:p>
      <w:pPr>
        <w:pStyle w:val="Normal"/>
        <w:jc w:val="both"/>
        <w:rPr/>
      </w:pPr>
      <w:r>
        <w:rPr/>
        <w:t>In Metaanalysen (Überblicksstudien, die eine Vielzahl von Befunden zusammenfassen) ist der Frage nachgegangen worden, ob ein häufiger Gewaltkonsum die eigene Gewaltneigung fördert. Die Ergebnisse, in die rund 217 Untersuchungen einbezogen waren, zeigen folgende Befunde: In experimentellen Designs (Laborstudien etc.) war der Zusammenhang zwischen konsumierter Gewalt und eigener Gewaltneigung recht hoch (d =.8); in Fragebogenstudien und Umfragen etwas kleiner (d= .38), jedoch stets positiv und in erwarteter Richtung; d.h. der Konsum von Gewalt begünstigte die eigene Gewalthandlung. Bei Kindern im Vorschulalter waren die Effekte sogar deutlich größer (d= 1.0)</w:t>
      </w:r>
      <w:r>
        <w:rPr>
          <w:rStyle w:val="FootnoteCharacters"/>
          <w:rStyle w:val="FootnoteAnchor"/>
        </w:rPr>
        <w:footnoteReference w:id="3"/>
      </w:r>
      <w:r>
        <w:rPr/>
        <w:t xml:space="preserve"> (Vgl. Salisch et al., 2005).</w:t>
      </w:r>
    </w:p>
    <w:p>
      <w:pPr>
        <w:pStyle w:val="Normal"/>
        <w:jc w:val="both"/>
        <w:rPr/>
      </w:pPr>
      <w:r>
        <w:rPr/>
        <w:t>In Längsschnittstudien, bei denen Kinder sowohl im Vorschulalter als auch im Jugendalter befragt wurden, zeigte sich, nach Kontrolle von Variablen wie etwa Bildungsstand der Eltern und Geburtsreihenfolge, dass es Zusammenhänge gab, die zwar im allgemeinen eher gering waren; die Effekte wurden jedoch größer, wenn diese Kinder sich mit den Gewalt ausübenden Helden identifiziert hatten und diese im Alltag nachahmten.</w:t>
      </w:r>
    </w:p>
    <w:p>
      <w:pPr>
        <w:pStyle w:val="Normal"/>
        <w:jc w:val="both"/>
        <w:rPr/>
      </w:pPr>
      <w:r>
        <w:rPr/>
        <w:t>Eine Metaanalyse mit 35 Studien (N = 4262), die den Zusammenhang von PC-Spielen und Ego-Shootern auf die eigene Gewaltausübung untersuchte, ergab, dass die durchschnittlichen Effekte für aggressives Verhalten bei etwa r =.19 liegen (Anderson &amp; Bushman, 2001). Diese sind zwar gering, aber positiv; d.h. eine höhere Beschäftigung mit Ego-Shootern geht mit einer eigenen höheren Gewaltausübung einher. Gleichzeitig konnte umgekehrt auch gezeigt werden, dass es eine negative Korrelation zum prosozialen Verhalten gab (r=-.16); d.h. höhere Beschäftigung mit diesem Medium ging einher mit einem geringerem hilfreichen Verhalten. Allerdings ist hierbei zu berücksichtigen, dass sich Wechselwirkungen zwischen Persönlichkeit und gewaltförmigen Medienkonsum ergeben können: Je aggressiver Personen sind, desto eher können sie sich von gewalthaltigen Medien angezogen fühlen und durch deren Konsum kann sich wiederum die eigene Gewaltneigung verfestigen. Die Metaanalyse von Anderson &amp; Dill (2000) zeigt hier korrelative Zusammenhänge von r =.22.</w:t>
      </w:r>
    </w:p>
    <w:p>
      <w:pPr>
        <w:pStyle w:val="Normal"/>
        <w:jc w:val="both"/>
        <w:rPr/>
      </w:pPr>
      <w:r>
        <w:rPr/>
        <w:t xml:space="preserve">Darüber hinaus sind folgende Aspekte der Medien bei Kindern als gewaltförderliche Elemente festzuhalten: </w:t>
      </w:r>
    </w:p>
    <w:p>
      <w:pPr>
        <w:pStyle w:val="Normal"/>
        <w:jc w:val="both"/>
        <w:rPr/>
      </w:pPr>
      <w:r>
        <w:rPr/>
        <w:t>a) eine recht schematische Darstellung des Kampfes von „Guten gegen Böse“, was eine bequeme Legitimation gewaltförmiger Lösungen von Konflikten bedeutet;</w:t>
      </w:r>
    </w:p>
    <w:p>
      <w:pPr>
        <w:pStyle w:val="Normal"/>
        <w:jc w:val="both"/>
        <w:rPr/>
      </w:pPr>
      <w:r>
        <w:rPr/>
        <w:t xml:space="preserve">b) Verschleierung der Gewalt durch bestimmte sprachliche Wendungen, die mediale Gewalthandlungen neutralisieren oder sogar beschönigen, so etwa mit Begrifflichkeiten wie „jemanden kalt stellen“, „unschädlich machen“ oder „militärische Säuberungsaktionen“ (z.B. im Türkischen „temizlemek“: </w:t>
      </w:r>
      <w:r>
        <w:rPr>
          <w:i/>
        </w:rPr>
        <w:t>sauber machen</w:t>
      </w:r>
      <w:r>
        <w:rPr/>
        <w:t>), die oft positive Konnotationen haben und dadurch Gewalt in einen Kontext normativ erwünschter Handlungen stellen.</w:t>
      </w:r>
    </w:p>
    <w:p>
      <w:pPr>
        <w:pStyle w:val="Normal"/>
        <w:jc w:val="both"/>
        <w:rPr/>
      </w:pPr>
      <w:r>
        <w:rPr/>
        <w:t>Diese Formen der Darstellung verhindern die Ausbildung von Mitleid mit den Opfern und begünstigen eher eine moralische Distanzierung von den Opfern (Vgl. Salisch et al., 2005).</w:t>
      </w:r>
    </w:p>
    <w:p>
      <w:pPr>
        <w:pStyle w:val="Normal"/>
        <w:jc w:val="both"/>
        <w:rPr/>
      </w:pPr>
      <w:r>
        <w:rPr/>
        <w:t>Die langfristigen Effekte können eine Habitualisierung und Desensibilisierung sein; d.h. die Sensibilität gegenüber gewalthaltigen Akten nimmt ab, es tritt eine sinnliche Abstumpfung ein, das moralische Entrüstungspotenzial gegenüber Leid und die Empathie mit dem Leidenden verkümmert.</w:t>
      </w:r>
    </w:p>
    <w:p>
      <w:pPr>
        <w:pStyle w:val="Normal"/>
        <w:jc w:val="both"/>
        <w:rPr/>
      </w:pPr>
      <w:r>
        <w:rPr/>
        <w:t>Generell ist jedoch zu unterstreichen, dass die Rezeption, die Verarbeitung und die Umsetzung stark von der kognitiven Entwicklung des Kindes abhängen, vor allem aber von der Fähigkeit des Kindes, Fiktionalität von Non-fiction zu unterscheiden. Konsum medialer Gewalt hat insbesondere dann eine besorgniserregende Wirkung, wenn sogenannte selbstverstärkende Prozesse wirken; d.h. wenn das Kind in seinem Umfeld Gewalt begegnet, selber Gewalt erfahren hat oder erfährt und zusätzlich einem beständigen Gewaltkonsum ausgesetzt ist. Unter diesen Bedingungen ist der Transfer medial konsumierter Gewalt im eigenen Leben eher gegeben.</w:t>
      </w:r>
    </w:p>
    <w:p>
      <w:pPr>
        <w:pStyle w:val="Normal"/>
        <w:jc w:val="both"/>
        <w:rPr/>
      </w:pPr>
      <w:r>
        <w:rPr/>
      </w:r>
    </w:p>
    <w:p>
      <w:pPr>
        <w:pStyle w:val="Normal"/>
        <w:jc w:val="both"/>
        <w:rPr/>
      </w:pPr>
      <w:r>
        <w:rPr/>
        <w:t xml:space="preserve">5) </w:t>
        <w:tab/>
      </w:r>
      <w:r>
        <w:rPr>
          <w:b/>
        </w:rPr>
        <w:t>Erwartbare Effekte aus den Präventionsprojekten und Transfermöglichkeiten</w:t>
      </w:r>
    </w:p>
    <w:p>
      <w:pPr>
        <w:pStyle w:val="Normal"/>
        <w:jc w:val="both"/>
        <w:rPr/>
      </w:pPr>
      <w:r>
        <w:rPr/>
        <w:t xml:space="preserve">Zunächst ist die Frage zu klären, ob Interventionen, von der Intention her sehr lobenswerte, wie bspw. Gewaltpräventionsprojekte, immer erwünschte Effekte zeitigen? Hierzu führt bspw. eine sehr detailreiche und methodisch aufwendige Studie von Dishion, McCord und Poulin (1999) vor, dass in bestimmten Konstellationen Interventionen sogar Gewalt steigern können. Die Autoren stellten fest, dass insbesondere bei „High-risk youths“, also bei Jugendlichen mir einem hohen Gefährdungspotenzial, Gruppentrainingsmaßnahmen sogar kontraproduktive Effekte entfalten können, wenn diese Jugendlichen in einem post-pubertärem Alter sind. Zurückgeführt wird dieser Effekt auf negative Verstärker, die von Peers ausgehen: der Einfluss Gleichaltriger war hierbei etwa neun Mal stärker als bspw. der von Erwachsenen/Trainern/Lehrern und Mentoren. Es zeigte sich, dass die höhere Dichte der Peer-Einflüsse die von den Trainern und Erwachsenen ausgehenden Gewalt hemmenden Einflüsse unterminierte. </w:t>
      </w:r>
    </w:p>
    <w:p>
      <w:pPr>
        <w:pStyle w:val="Normal"/>
        <w:jc w:val="both"/>
        <w:rPr/>
      </w:pPr>
      <w:r>
        <w:rPr/>
        <w:t xml:space="preserve">Generell konnten die Autoren zeigen, dass bei der Durchsicht mehrerer hunderter Interventionsstudien rund 29% von diesen auch negative Effekte hatten. Dabei scheint diese Rate eher eine Unterschätzung zu sein; denn häufig werden sowohl Studien mit so genannten Null-Effekten (also wirkungslose), als auch Studien, die negative Effekte hervorbringen, kaum berichtet, weil sie die Maßnahme, die Ausgaben etc. in Frage stellen. </w:t>
      </w:r>
    </w:p>
    <w:p>
      <w:pPr>
        <w:pStyle w:val="Normal"/>
        <w:jc w:val="both"/>
        <w:rPr>
          <w:szCs w:val="24"/>
        </w:rPr>
      </w:pPr>
      <w:r>
        <w:rPr>
          <w:szCs w:val="24"/>
        </w:rPr>
        <w:t xml:space="preserve">Um die potenzielle Wirksamkeit von Interventionen einschätzen zu kennen, ist die Zielgruppe im Vorhinein zu spezifizieren. Dabei sind universelle Ansätze (also jene, die bspw. wahllos alle Jugendliche, alle Kinder oder alle Migrantenjugendliche etc.) in den Fokus der Prävention nehmen, weniger effektiv als selektive Ansätze, die eher bei jenen Gruppen ansetzen, die eine hohe Wahrscheinlichkeit haben, das unerwünschte Verhalten auszubilden. </w:t>
      </w:r>
    </w:p>
    <w:p>
      <w:pPr>
        <w:pStyle w:val="Normal"/>
        <w:jc w:val="both"/>
        <w:rPr/>
      </w:pPr>
      <w:r>
        <w:rPr/>
        <w:t>Generell teilen Präventionsprogramme das Problem der Messung ihrer Effektivität: Denn mit Prävention sind stets Maßnahmen gemeint, die vorbeugend agieren und letztlich die Ausbildung, bzw. die Ausprägung eines unerwünschten Ereignisses oder eines unerwünschten Persönlichkeitsmerkmales (z.B. der Aggression, der antisozialen Persönlichkeit etc.) verhindern sollen. Sie sind deshalb schwer nachzuweisen, weil es darum geht, etwas nicht Vorhandenes, nicht Ausgebildetes, also die Unterdrückung eines solchen Merkmales direkt an das Wirken einer Maßnahme zu binden; denn es ist ja nicht der Normalfall, dass sich solche Merkmale immer ausbilden; d.h. auch unabhängig von Präventionsmaßnahmen wächst eine Vielzahl von Menschen ohne antisoziale Tendenzen auf.</w:t>
      </w:r>
    </w:p>
    <w:p>
      <w:pPr>
        <w:pStyle w:val="Normal"/>
        <w:jc w:val="both"/>
        <w:rPr>
          <w:szCs w:val="24"/>
        </w:rPr>
      </w:pPr>
      <w:r>
        <w:rPr>
          <w:szCs w:val="24"/>
        </w:rPr>
        <w:t>Die Ergebnisse von Wirksamkeitsnachweisen - ob positive oder negative - sollten so dokumentiert werden, dass sie die Frage klären können, warum etwas gewirkt hat bzw. warum etwas anderes hier in dieser Konstellation nicht wirkt, und welche unerwünschten Effekte auftreten. Dann kann nämlich in Zukunft - im Lichte dieser Befunde- effektiver gehandelt werden und es müssen nicht immer neuartige Programme aufgelegt werden.</w:t>
      </w:r>
    </w:p>
    <w:p>
      <w:pPr>
        <w:pStyle w:val="Normal"/>
        <w:jc w:val="both"/>
        <w:rPr/>
      </w:pPr>
      <w:r>
        <w:rPr/>
        <w:t>Darüber hinaus sollten Programme, die gezielt Kompetenzen fördern, auch nachweisen können, dass diese Entwicklungen keine natürlichen Veränderungen, sondern spezifisch auf Kompetenzzuwächse durch die Intervention geschuldet sind. Und es sollte gezeigt werden können, dass die im Programm erlernten Verhaltensweisen einen Transfer zulassen bzw. tatsächlich auch transferiert werden. Konkret heißt das, dass diese im alltäglichen Handeln zum Einsatz kommen; so etwa, wenn das Kind während der Maßnahme eine Reduzierung seiner Gewalttätigkeit zeigte, sich diese auch später in seinem Alltag wieder finden lässt und nicht auf die spezifische Trainingssituation begrenzt war.</w:t>
      </w:r>
    </w:p>
    <w:p>
      <w:pPr>
        <w:pStyle w:val="Normal"/>
        <w:jc w:val="both"/>
        <w:rPr>
          <w:szCs w:val="24"/>
        </w:rPr>
      </w:pPr>
      <w:r>
        <w:rPr>
          <w:szCs w:val="24"/>
        </w:rPr>
        <w:t>Bislang sind im Kontext der Gewaltprävention folgende Trainingsmaßnahmen noch zu wenig evaluiert: Erlebnispädagogische Maßnahmen, Konfrontationstrainings, Selbstverteidigungsmaßnahmen. Einigermaßen gut evaluiert dagegen sind Schulentwicklungsprogramme im Anschluss an die Arbeiten des norwegischen Gewaltforschers Dan Olweus (1993) (Bullying Prevention Program) sowie Soziale Kompetenztrainings.</w:t>
      </w:r>
    </w:p>
    <w:p>
      <w:pPr>
        <w:pStyle w:val="Normal"/>
        <w:jc w:val="both"/>
        <w:rPr>
          <w:szCs w:val="24"/>
        </w:rPr>
      </w:pPr>
      <w:r>
        <w:rPr>
          <w:szCs w:val="24"/>
        </w:rPr>
      </w:r>
    </w:p>
    <w:p>
      <w:pPr>
        <w:pStyle w:val="Normal"/>
        <w:jc w:val="both"/>
        <w:rPr/>
      </w:pPr>
      <w:r>
        <w:rPr/>
        <w:t xml:space="preserve">Präventionsprogramme, die </w:t>
      </w:r>
      <w:r>
        <w:rPr>
          <w:b/>
          <w:bCs/>
        </w:rPr>
        <w:t>Gewalt im Kindesalter</w:t>
      </w:r>
      <w:r>
        <w:rPr/>
        <w:t xml:space="preserve"> einzudämmen versuchen, scheinen besonders dann wirksam zu sein, wenn sie bei den Eltern bzw. an deren Erziehungskompetenz ansetzen: So konnte bspw. bei aggressiv-verhaltensauffälligen vierjährigen Kindergartenkinder, (also einer selektiven Gruppe) mittels eines Elterntrainings und durch Einsatz von Familienhelfern das auffällige Verhalten substanziell gemindert werden. Die Effekte blieben auch nach einem Jahr stabil (Vgl. Lehmkuhl et al., 2002). Im Allgemeinen wird </w:t>
      </w:r>
      <w:r>
        <w:rPr>
          <w:szCs w:val="24"/>
        </w:rPr>
        <w:t>bei jüngeren Kindern von einer kindzentrierten Sicht abgeraten, sondern familienzentrierte Maßnahmen favorisiert. Hingegen erweisen sich auch Elterntrainings allein als wenig wirksam, wenn Familien sich mehrfachen Belastungen und Risiken ausgesetzt sahen, so etwa Partnerprobleme, psychische Auffälligkeiten, soziale Isolation, sozioökonomische Benachteiligung, aber auch durch Gewaltbelastung bzw. Gewaltausübung der Eltern selber gekennzeichnet waren. Unter diesen Bedingungen ist nur mit mäßigen Erfolgen der vom Ministerium geförderten Projekte zu rechnen. Hier sind therapeutische, gewaltpräventive sowie konkrete Verbesserungen der Lebenslage von Familien zu avisieren.</w:t>
      </w:r>
    </w:p>
    <w:p>
      <w:pPr>
        <w:pStyle w:val="Normal"/>
        <w:jc w:val="both"/>
        <w:rPr/>
      </w:pPr>
      <w:r>
        <w:rPr/>
        <w:t xml:space="preserve">Interventionsprogramme gegen </w:t>
      </w:r>
      <w:r>
        <w:rPr>
          <w:b/>
          <w:bCs/>
        </w:rPr>
        <w:t>jugendliche Gewaltbelastungen</w:t>
      </w:r>
      <w:r>
        <w:rPr/>
        <w:t xml:space="preserve"> scheinen eher dann Erfolge zu versprechen, wenn sie recht früh beginnen (so bspw. in der Altersphase von der 3. bis 5. Klasse), in der sich also das problematische Verhalten noch nicht verfestigt hat; und wenn sie im Training so durchgeführt werden, dass riskante (bzw. gefährdete) und nicht-riskante Jugendliche in einer Gruppe zusammen sind, es also nicht nur eine „Behandlung“ von „Gefährdeten“ erfolgt. „Ein „Mix“ von „antisozialen“ und „prosozialen“ Jugendlichen scheint also eher hilfreich zu sein. Für die geförderten Projekte – in diesem Fall bspw. für das Kölner Projekt - heißt das bspw., dass sie sich – wenn sie Gruppenmaßnahmen anbieten - nicht nur gewaltbereiten und gewaltauffälligen Jugendlichen widmen, sondern auch diejenigen einbeziehen, die nicht durch Gewalttaten bekannt wurden; diese können – möglicher weise durch Präsentation prosozialer Problemlösekompetenzen - hemmende und positive Effekte auf die anderen entfalten.</w:t>
      </w:r>
    </w:p>
    <w:p>
      <w:pPr>
        <w:pStyle w:val="Normal"/>
        <w:jc w:val="both"/>
        <w:rPr>
          <w:szCs w:val="24"/>
        </w:rPr>
      </w:pPr>
      <w:r>
        <w:rPr>
          <w:szCs w:val="24"/>
        </w:rPr>
        <w:t>Im Allgemeinen scheinen Trainings zur Förderung Sozialer Kompetenzen Erfolg versprechend zu sein: Jugendliche, die an solchen Programmen teilnahmen, zeigten weniger antisoziale Verhaltensweisen. So berichten bspw. Lösel &amp; Beelmann (2003) bei diesen Maßnahmen von Effektgrößen zwischen d =.38 und d =.50, also von mittelstarken Effekten. Dabei war zu beobachten, dass nach dem Training die kognitiven Fähigkeiten recht deutlich zunahmen und auch nach vier bis sechs Monate nach der Maßnahme bemerkbar waren. Die „harten Daten des antisozialen Verhaltens, also das sichtbare Verhalten“ nahm hingegen nach der Maßnahme nur tendenziell ab (Gollwitzer, 2007).</w:t>
      </w:r>
    </w:p>
    <w:p>
      <w:pPr>
        <w:pStyle w:val="Normal"/>
        <w:jc w:val="both"/>
        <w:rPr>
          <w:szCs w:val="24"/>
        </w:rPr>
      </w:pPr>
      <w:r>
        <w:rPr>
          <w:szCs w:val="24"/>
        </w:rPr>
        <w:t>Vor diesem Hintergrund ist in erster Linie dem Kölner Projekt, in geringerem Maße auch dem Essener Projekt zu empfehlen, bei der Gewaltprävention sich auf die Etablierung von Sozialen Kompetenzen zu fokussieren. Typische Aspekte bzw. Elemente Sozialer Kompetenzen sind folgende Module, die in der Fortführung der Projekte zukünftig bearbeitet werden sollten:</w:t>
      </w:r>
    </w:p>
    <w:p>
      <w:pPr>
        <w:pStyle w:val="Normal"/>
        <w:numPr>
          <w:ilvl w:val="0"/>
          <w:numId w:val="2"/>
        </w:numPr>
        <w:jc w:val="both"/>
        <w:rPr>
          <w:szCs w:val="24"/>
        </w:rPr>
      </w:pPr>
      <w:r>
        <w:rPr>
          <w:szCs w:val="24"/>
        </w:rPr>
        <w:t>Selbst- und Fremdwahrnehmung,</w:t>
      </w:r>
    </w:p>
    <w:p>
      <w:pPr>
        <w:pStyle w:val="Normal"/>
        <w:numPr>
          <w:ilvl w:val="0"/>
          <w:numId w:val="2"/>
        </w:numPr>
        <w:jc w:val="both"/>
        <w:rPr>
          <w:szCs w:val="24"/>
        </w:rPr>
      </w:pPr>
      <w:r>
        <w:rPr>
          <w:szCs w:val="24"/>
        </w:rPr>
        <w:t>Angemessene Wahrnehmung sozialer Situationen,</w:t>
      </w:r>
    </w:p>
    <w:p>
      <w:pPr>
        <w:pStyle w:val="Normal"/>
        <w:numPr>
          <w:ilvl w:val="0"/>
          <w:numId w:val="2"/>
        </w:numPr>
        <w:jc w:val="both"/>
        <w:rPr>
          <w:szCs w:val="24"/>
        </w:rPr>
      </w:pPr>
      <w:r>
        <w:rPr>
          <w:szCs w:val="24"/>
        </w:rPr>
        <w:t>Erkennen/Identifizieren und Benennen von Gefühlen,</w:t>
      </w:r>
    </w:p>
    <w:p>
      <w:pPr>
        <w:pStyle w:val="Normal"/>
        <w:numPr>
          <w:ilvl w:val="0"/>
          <w:numId w:val="2"/>
        </w:numPr>
        <w:jc w:val="both"/>
        <w:rPr>
          <w:szCs w:val="24"/>
        </w:rPr>
      </w:pPr>
      <w:r>
        <w:rPr>
          <w:szCs w:val="24"/>
        </w:rPr>
        <w:t>Problemsituationen vielfältig und flexibel lösen können,</w:t>
      </w:r>
    </w:p>
    <w:p>
      <w:pPr>
        <w:pStyle w:val="Normal"/>
        <w:numPr>
          <w:ilvl w:val="0"/>
          <w:numId w:val="2"/>
        </w:numPr>
        <w:jc w:val="both"/>
        <w:rPr>
          <w:szCs w:val="24"/>
        </w:rPr>
      </w:pPr>
      <w:r>
        <w:rPr>
          <w:szCs w:val="24"/>
        </w:rPr>
        <w:t>Mit Sozialpartnern kooperieren und kommunizieren können,</w:t>
      </w:r>
    </w:p>
    <w:p>
      <w:pPr>
        <w:pStyle w:val="Normal"/>
        <w:numPr>
          <w:ilvl w:val="0"/>
          <w:numId w:val="2"/>
        </w:numPr>
        <w:jc w:val="both"/>
        <w:rPr>
          <w:szCs w:val="24"/>
        </w:rPr>
      </w:pPr>
      <w:r>
        <w:rPr>
          <w:szCs w:val="24"/>
        </w:rPr>
        <w:t>Antizipationsfähigkeiten,</w:t>
      </w:r>
    </w:p>
    <w:p>
      <w:pPr>
        <w:pStyle w:val="Normal"/>
        <w:numPr>
          <w:ilvl w:val="0"/>
          <w:numId w:val="2"/>
        </w:numPr>
        <w:jc w:val="both"/>
        <w:rPr>
          <w:szCs w:val="24"/>
        </w:rPr>
      </w:pPr>
      <w:r>
        <w:rPr>
          <w:szCs w:val="24"/>
        </w:rPr>
        <w:t>Perspektivwechsel und Reflexion des eigenen Verhaltens; Meta-reflexion (Reflexion des eigenen Denkens)</w:t>
      </w:r>
    </w:p>
    <w:p>
      <w:pPr>
        <w:pStyle w:val="Normal"/>
        <w:jc w:val="both"/>
        <w:rPr>
          <w:szCs w:val="24"/>
        </w:rPr>
      </w:pPr>
      <w:r>
        <w:rPr>
          <w:szCs w:val="24"/>
        </w:rPr>
      </w:r>
    </w:p>
    <w:p>
      <w:pPr>
        <w:pStyle w:val="Normal"/>
        <w:jc w:val="both"/>
        <w:rPr/>
      </w:pPr>
      <w:r>
        <w:rPr/>
        <w:t>Programme, Interventionen wie Präventionen, die sich der Jugendentwicklung bzw. der psychischen Stärkung Jugendlicher verpflichtet fühlen, sollten sich an den sogenannten „Five Cs: competence, confidence, connection, character and caring“ orientieren (Lerner et al., 2005). Diese sind indirekt auch gewalthemmend bzw. antisoziales Verhalten unterdrückend. Es sollten also Kompetenzen gestärkt werden, Vertrauen geschaffen werden, soziale Verbindungen gestiftet und Netzwerke hergestellt werden, Jugendliche charakterlich gestärkt und ihnen ein Gefühl von Sorge/Kümmern vermittelt werden, und zwar sowohl, dass sich um Jugendliche gekümmert wird als auch dass Jugendliche sich um andere kümmern.</w:t>
      </w:r>
    </w:p>
    <w:p>
      <w:pPr>
        <w:pStyle w:val="Normal"/>
        <w:jc w:val="both"/>
        <w:rPr/>
      </w:pPr>
      <w:r>
        <w:rPr/>
        <w:t>Darüber hinaus zeigen sich jene Programme als hilfreich, die Selbstkontrolle bzw. Ärgerkontrolle zum Ziel haben. Es geht dabei darum, in der konkreten Situation die eigene Anspannung, den aufkommenden Ärger, den Auslöser sowie die daran anschließenden negativen und den Ärger bekräftigenden Gedanken zu erkennen, gezielter zu urteilen und schließlich diese Gedanken auch zu ändern. Entspannungsübungen, Atemtechniken und Selbstberuhigungen begleiten diesen Prozess. Denkbar ist der Einsatz solcher Projekte bei Jugendlichen, die in häufige Konflikte aufgrund sogenannter „Ehrverletzungen“, persönlichen Beleidigungen etc. verwickelt sind (Vgl. Uslucan, 2008).</w:t>
      </w:r>
    </w:p>
    <w:p>
      <w:pPr>
        <w:pStyle w:val="Normal"/>
        <w:jc w:val="both"/>
        <w:rPr/>
      </w:pPr>
      <w:r>
        <w:rPr/>
        <w:t xml:space="preserve">Ferner kann auch eine Stärkung des Rechtsbewusstseins, eine Verdeutlichung der Normen und der Folgen von Gewalt für die eigene Lebensplanung von Migrantenjugendlichen gewaltpräventiv sein. Diese Vermutung ist in der Studie von Brüß (2004) empirisch geprüft worden und er konnte darin über verschiedene Gruppen hinweg (türkische Migranten, Aussiedler und deutsche Jugendliche) konsistent zeigen, dass das Vertrauen in das Rechtssystem sich statistisch signifikant reduzierend auf aggressive antisoziale Aktivitäten auswirkt. Dieser Effekt war sogar bei den türkischstämmigen Jugendlichen noch deutlicher ausgeprägt. </w:t>
      </w:r>
    </w:p>
    <w:p>
      <w:pPr>
        <w:pStyle w:val="Normal"/>
        <w:jc w:val="both"/>
        <w:rPr/>
      </w:pPr>
      <w:r>
        <w:rPr/>
        <w:t xml:space="preserve">In diesem Kontext sei abschließend auch auf eine exemplarische praktische Umsetzung dieser Überlegungen in Berlin verwiesen: Das „Zentrum des Jugendrechts Mitte“ in Berlin führt – in Zusammenarbeit mit Schule, Staatsanwaltschaft, Polizei und Jugendgerichtshilfe - seit 2005 ein Projekt durch, an dem bislang mehr als 1500 Schüler im Alter von 13 bis 18 Jahren teilgenommen haben. Konkret geht es dabei darum, insbesondere an Oberschulen in sozialen Brennpunkten im Rahmen von Projektwochen eine intensive Schulung in Rechtskunde, Normen und Werte, Beschäftigung mit Gewalt und Folgen von Gewalt durchzuführen. Anschließend werden Schülern alle Stationen von der Straftat bis zur Verurteilung praxisnah vorgeführt, in dem sie zur Vernehmung zur Polizei, zur Urteilsverkündung zum Amtsgericht und sogar auch für einige Minuten in eine Einzelzelle gehen. Daran anknüpfend werden die Folgen von strafbaren Gewalthandlungen noch einmal über Medien (Film) aufgearbeitet. Als klare Botschaft dieser einwöchigen Schulung kristallisiert sich, dass bspw. das unter Jugendlichen als Kavaliersdelikt fungierende „Abziehen“ (Handy wegnehmen, Jacke wegnehmen etc.) ein für sie sehr folgenreiches strafrechtliches Delikt darstellt. Als ein psychologischer Nebeneffekt wird der Umgang mit Polizei und anderen Amtspersonen (Staatsanwaltschaft, Richter) in einer positiven Richtung verändert, in dem ein Stück weit auch den Jugendlichen diese Prozesse transparent gemacht werden. </w:t>
      </w:r>
      <w:r>
        <w:rPr>
          <w:rStyle w:val="FootnoteCharacters"/>
          <w:rStyle w:val="FootnoteAnchor"/>
        </w:rPr>
        <w:footnoteReference w:id="4"/>
      </w:r>
    </w:p>
    <w:p>
      <w:pPr>
        <w:pStyle w:val="Normal"/>
        <w:jc w:val="both"/>
        <w:rPr/>
      </w:pPr>
      <w:r>
        <w:rPr/>
        <w:t xml:space="preserve">Denkbar ist, dass sich das Essener Projekt, durch seine weite Vernetzung und dem Potenzial, diverse Gruppen erreichen zu können, von diesen erfolgreichen Ansätzen profitiert und sich ähnlich ausrichtet. </w:t>
      </w:r>
    </w:p>
    <w:p>
      <w:pPr>
        <w:pStyle w:val="Normal"/>
        <w:jc w:val="both"/>
        <w:rPr/>
      </w:pPr>
      <w:r>
        <w:rPr/>
        <w:t>Notwendig scheint es, solche Projekte verstärkt in Schulen mit einem hohen Migrantenanteil durchzuführen und hierbei auch die Eltern einzubeziehen, um auf die strafrechtliche Relevanz von Gewaltdelikten hinzuweisen, die sich aus einer falsch verstandenen Männlichkeits-, Dominanz- und Ehrvorstellung ableiten. Nicht zuletzt lernen Jugendliche auch dabei, welche rechtlichen (und nicht nur gewaltförmigen) Möglichkeiten sie selber haben bei der Durchsetzung ihrer legitimen Interessen.</w:t>
      </w:r>
    </w:p>
    <w:p>
      <w:pPr>
        <w:pStyle w:val="Normal"/>
        <w:jc w:val="both"/>
        <w:rPr/>
      </w:pPr>
      <w:r>
        <w:rPr/>
      </w:r>
    </w:p>
    <w:p>
      <w:pPr>
        <w:pStyle w:val="Normal"/>
        <w:jc w:val="both"/>
        <w:rPr/>
      </w:pPr>
      <w:r>
        <w:rPr/>
        <w:t>Für die Frage der Gewaltprävention Fantasien und neue Ideen gefragt, so etwa die Nutzung bewährter Erfahrungen und Erkenntnisse aus der sozialpsychologischen Einstellungsforschung: Bspw. kann es durchaus sinnvoll sein, in der Schule gerade mit Gewalttaten aufgefallene Jugendliche aktiv für ein gewaltfreies Miteinander werben zu lassen, wohl wissend, dass diese stark chauvinistischen, gewaltverherrlichenden Überzeugungen anhängen. Dadurch werden diese Jugendliche in eine Dissonanzsituation gebracht, die kognitiv unangenehm und spannungsgeladen ist, weil sie sich dabei ihrer Heuchelei bewusst werden. Um die Selbstachtung zu erhalten, so zeigen bspw. ähnlich gelagerte experimentelle Befunde im Gesundheitsverhalten, sind dann Jugendliche eher bereit, das geheuchelte Verhalten auch tatsächlich umzusetzen (Vgl. Aronson, 2008)</w:t>
      </w:r>
    </w:p>
    <w:p>
      <w:pPr>
        <w:pStyle w:val="Normal"/>
        <w:jc w:val="both"/>
        <w:rPr/>
      </w:pPr>
      <w:r>
        <w:rPr/>
        <w:t>Für den</w:t>
      </w:r>
      <w:r>
        <w:rPr>
          <w:szCs w:val="24"/>
        </w:rPr>
        <w:t xml:space="preserve"> Erziehungskontext ließ sich nachweisen, dass Praktiken, die bspw. das unerwünschte Verhalten (so etwa das Schlagen anderer Kinder) unter (harten) Strafen stellen, langfristig als ungünstig für eine Verhaltensänderung sind: Unter dieser Bedingung ist eher davon auszugehen, dass die Unterdrückung des Verhaltens auf die Wirksamkeit externer Faktoren (also der Strafe, dem das Individuum entgehen möchte) zurückgeführt wird und es keine innere, aus eigener Überzeugung, erfolgende Rechtfertigung des gezeigten Verhaltens gibt. Wenn Kinder und Jugendliche jedoch bei nur milden, schwachen Strafen das Verhalten ändern, werden sie eher zu der Überzeugung gelangen, dass nicht allein die Vermeidung dieser nur geringfügigen Strafe sie zu Verhaltensänderung bewogen hat. Dann werden eher andere (innere) Rechtfertigungen bzw. Überzeugungen gebildet, warum ein Verhalten nicht gezeigt werden soll, warum bspw. andere Kinder nicht zu schlagen sind. (Vgl. Aronson, 2008)</w:t>
      </w:r>
    </w:p>
    <w:p>
      <w:pPr>
        <w:pStyle w:val="Normal"/>
        <w:jc w:val="both"/>
        <w:rPr>
          <w:szCs w:val="24"/>
        </w:rPr>
      </w:pPr>
      <w:r>
        <w:rPr>
          <w:szCs w:val="24"/>
        </w:rPr>
        <w:t>Diese Unwirksamkeit von harten Bestrafungen, um Einstellungswandel zu erzielen, konnte in verschiedenen Experimenten mit Kindern wirkungsvoll demonstriert werden. Aronson fasst diese Ergebnisse wie folgt zusammen: „Aber wenn Sie möchten, dass ein Mensch eine tiefsitzende Einstellung entwickelt, wird schließlich die Einstellungsänderung und damit der dauerhafteste Effekt umso größer sein, je kleiner die Belohnung oder die Bestrafung ist, die kurzfristige Folgsamkeit erfordert. Große Belohnungen und strenge Bestrafungen sind, da sie starke externe Rechtfertigungen darstellen, konsonant mit der Willfährigkeit und verhindern damit eine Einstellungsänderung“ (Aronson, 2008, S. 204).</w:t>
      </w:r>
    </w:p>
    <w:p>
      <w:pPr>
        <w:pStyle w:val="Normal"/>
        <w:jc w:val="both"/>
        <w:rPr>
          <w:szCs w:val="24"/>
        </w:rPr>
      </w:pPr>
      <w:r>
        <w:rPr>
          <w:szCs w:val="24"/>
        </w:rPr>
      </w:r>
    </w:p>
    <w:p>
      <w:pPr>
        <w:pStyle w:val="Normal"/>
        <w:jc w:val="both"/>
        <w:rPr/>
      </w:pPr>
      <w:r>
        <w:rPr/>
        <w:t xml:space="preserve">6) </w:t>
        <w:tab/>
      </w:r>
      <w:r>
        <w:rPr>
          <w:b/>
        </w:rPr>
        <w:t>Erkenntnisse und offen gebliebene Fragen der einzelnen geförderten Projekte</w:t>
      </w:r>
    </w:p>
    <w:p>
      <w:pPr>
        <w:pStyle w:val="Normal"/>
        <w:jc w:val="both"/>
        <w:rPr/>
      </w:pPr>
      <w:r>
        <w:rPr/>
        <w:t>Alle vier geförderten Projekte tangieren wichtige Fragen der Gewaltprävention. Deutlich höhere Effekte sind jedoch von solchen Projekten zu erwarten, die auch das Thema direkt angehen wie bspw. das Projekt zu Mediengewalt und häusliche Gewalt. Die anderen beiden Projekte leisten wichtige Vorarbeiten, die durch Verzahnung institutionelle Voraussetzungen schaffen (Essener Projekt) oder persönliche und familiale Ressourcen stärken (Kölner Projekt). Die bisherigen Arbeiten der MSO mit Blick auf Gewaltprävention sind aber alle sinnvoll, anerkennenswert und weiterzuführen. Durch die weitere Öffnung der Projekte in Richtung Verbesserung der Elternkompetenzen, der Ausweitung der Programme auf Kitas und Schulen können diese sogar effektiviert werden; gerade auch deshalb, weil es Hinweise dafür gibt, dass eine</w:t>
      </w:r>
      <w:r>
        <w:rPr>
          <w:szCs w:val="24"/>
        </w:rPr>
        <w:t xml:space="preserve"> Primärprävention bei jüngeren Kindern – im Alter von 2 bis 6 Jahren- am effektivsten zu sein scheint (Vgl. Gollwitzer, 2007).</w:t>
      </w:r>
    </w:p>
    <w:p>
      <w:pPr>
        <w:pStyle w:val="Normal"/>
        <w:jc w:val="both"/>
        <w:rPr/>
      </w:pPr>
      <w:r>
        <w:rPr/>
        <w:t>Darüber hinaus ist auch zu empfehlen, diese geleisteten Tätigkeiten der MSO stärker öffentlichkeitswirksam zu machen und auch Signale sowohl in Migrantencommunities als auch in Richtung der Mehrheitsgesellschaft zu setzen: Publik machen, dass Migranten selbst um diese Probleme besorgt sind und hier aktiv werden. Dadurch kann der Bekanntheitsgrad erweitert werden; diese Projekte können als Anknüpfungspunkt für weitere Studien bzw. weitere Projekte werden, die aus dem Erfahrungsschatz dieser Projekte lernen und profitieren können.</w:t>
      </w:r>
    </w:p>
    <w:p>
      <w:pPr>
        <w:pStyle w:val="Normal"/>
        <w:jc w:val="both"/>
        <w:rPr/>
      </w:pPr>
      <w:r>
        <w:rPr/>
        <w:t>Auch wenn seltener vorkommende Verhaltensweisen – wie etwa häusliche Gewalt oder Gewalt in der Erziehung - sich nicht so häufig beobachten lassen und es allein deshalb schwierig ist, die möglichen Effekte der Präventionsmaßnahmen abzuschätzen, ist es jedoch möglich, diese durch Heranziehung von so genannten Proxy-Maße zu tun; d.h. in dem bspw. dem zu beobachtenden Phänomen nahe liegende, mit dem entsprechenden Verhalten häufig auftretende Verhaltensweisen, wie etwa Wutanfall, Herumpöbeln, Vandalismus etc., beobachtet werden. Für die Projekte heißt das, dass auch ein Rückgang solcher Proxy-Maße ein Indiz ihrer erfolgreichen Wirkung sein kann.</w:t>
      </w:r>
    </w:p>
    <w:p>
      <w:pPr>
        <w:pStyle w:val="Normal"/>
        <w:jc w:val="both"/>
        <w:rPr/>
      </w:pPr>
      <w:r>
        <w:rPr/>
        <w:t>Wünschenswert ist es, um über die Wirksamkeit dieser Projekte wissenschaftlich begründete Aussagen treffen zu können, diese auch zu evaluieren bzw. wissenschaftlich zu begleiten. Denn allein eine i</w:t>
      </w:r>
      <w:r>
        <w:rPr>
          <w:szCs w:val="24"/>
        </w:rPr>
        <w:t>ntuitive Annahme der Wirksamkeit von Interventionen ist problematisch, da diese sich nicht einfach „spüren“ lässt. So hatten bspw. Lehrkräfte, die über drei Monate in ihrer Klasse ein „Soziales Kompetenz-Training“ durchgeführt haben, stets behauptet, dass diese erwünschte Wirkungen entfaltet hätten, auch wenn keine Veränderungen bei den trainierten Schülern zu verzeichnen waren. Denn sozialpsychologisch gesehen ist es für die Betroffenen bzw. die Programmgestalter/Trainer schwer, einzusehen, dass ihre Mühen und Investitionen erfolglos sind. Eher ist in solchen Fällen damit zu rechnen, dass Beteiligte an die Wirkungen glauben möchten und auch dort Wirkungen sehen, wo keine echten Effekte vorhanden sind, um den materiellen und zeitlichen Aufwand in irgend einer Weise als „gerechtfertigt“ zu betrachten. (Vgl. Gollwitzer, 2007).</w:t>
      </w:r>
    </w:p>
    <w:p>
      <w:pPr>
        <w:pStyle w:val="Normal"/>
        <w:jc w:val="both"/>
        <w:rPr>
          <w:szCs w:val="24"/>
        </w:rPr>
      </w:pPr>
      <w:r>
        <w:rPr>
          <w:szCs w:val="24"/>
        </w:rPr>
      </w:r>
    </w:p>
    <w:p>
      <w:pPr>
        <w:pStyle w:val="Normal"/>
        <w:jc w:val="both"/>
        <w:rPr/>
      </w:pPr>
      <w:r>
        <w:rPr/>
        <w:t>Gewaltinterventions- und –präventionsprojekte – und auch die vom Ministerium geförderten – sollten generell folgenden Ansprüchen genügen:</w:t>
      </w:r>
    </w:p>
    <w:p>
      <w:pPr>
        <w:pStyle w:val="Normal"/>
        <w:jc w:val="both"/>
        <w:rPr/>
      </w:pPr>
      <w:r>
        <w:rPr/>
        <w:t>1. Als bewährtes Projekt eine Verzahnung mit regionalen Aktivitäten und Strukturen erreichen;</w:t>
      </w:r>
    </w:p>
    <w:p>
      <w:pPr>
        <w:pStyle w:val="Normal"/>
        <w:jc w:val="both"/>
        <w:rPr/>
      </w:pPr>
      <w:r>
        <w:rPr/>
        <w:t>2. Die gesicherten Ergebnisse in dem spezifischen Projekt in die Arbeitsabläufe der institutionell und professionell Tätigen (z.B. Lehrer, Erzieher, Berater etc.) verankern, weshalb sie eine stärkere Verbreitung – und daher auch eine weitere Förderung brauchen.</w:t>
      </w:r>
    </w:p>
    <w:p>
      <w:pPr>
        <w:pStyle w:val="Normal"/>
        <w:jc w:val="both"/>
        <w:rPr/>
      </w:pPr>
      <w:r>
        <w:rPr/>
        <w:t>Die vorgestellten Gewaltpräventionsprojekte sollten eine stärkere Zusammenarbeit/Vernetzung mit relevanten pädagogischen Institutionen wie Kindertagesstätten und Schulen suchen; bei der Frage der häuslichen Gewalt in Form von Seminaren/Fortbildungen/Selbsterfahrungsübungen auch Männer in die Veranstaltungen einbeziehen.</w:t>
      </w:r>
    </w:p>
    <w:p>
      <w:pPr>
        <w:pStyle w:val="Normal"/>
        <w:jc w:val="both"/>
        <w:rPr/>
      </w:pPr>
      <w:r>
        <w:rPr/>
      </w:r>
    </w:p>
    <w:p>
      <w:pPr>
        <w:pStyle w:val="Normal"/>
        <w:jc w:val="both"/>
        <w:rPr/>
      </w:pPr>
      <w:r>
        <w:rPr/>
        <w:t xml:space="preserve">7) </w:t>
        <w:tab/>
      </w:r>
      <w:r>
        <w:rPr>
          <w:b/>
        </w:rPr>
        <w:t>Weitere notwendige Maßnahmen zur wirksamen Gewaltprävention</w:t>
      </w:r>
    </w:p>
    <w:p>
      <w:pPr>
        <w:pStyle w:val="Normal"/>
        <w:jc w:val="both"/>
        <w:rPr/>
      </w:pPr>
      <w:r>
        <w:rPr/>
        <w:t>Effektive Gewaltprävention basiert nicht zuletzt auch darauf, dass im alltäglichen Umgang mit Migranten rassistische und vorurteilsbeladene Haltungen und diskriminierende Praktiken vermieden sowie aktiv dagegen vorgegangen wird. Wenn in öffentlichen Diskursen um Migration stets die Assoziationen Ehrenmorde, religiöser Fanatismus und Jugendgewalt, und damit verbundene Ängste vor „Überfremdung“, dominieren, werden bestimmte Bilder verfestigt und andere Lebensrealitäten von erfolgreichen Migrationsgeschichten ausgeblendet. Und wenn auf der anderen Seite bestimmte Personengruppen, so etwa Migrantenjugendliche, stets die Erfahrung machen, dass sie zu den „Ausgestoßenen“ zählen, dass sie unerwünscht sind, dann kann das kaum zu einer Veränderung der missbilligten Situation beitragen, weil sie ihrerseits als „Ausgestoßene“ keinen zwingenden Grund sehen, sich zu ändern und die Normen jener anzunehmen, die sie ausgrenzen. Eher werden durch Vorurteile das Risiko der Viktimisierung von abgewerteten Gruppen erhöht, wie sie bspw. Brüß (2004) empirisch gezeigt hat: So konnte er nachweisen, dass eine Befürwortung sozialer Dominanz bei deutschen Jugendlichen zu einem Anstieg an aggressiven antisozialen Aktivitäten führte. Für die Frage der Gewaltprävention bei Migranten heißt das natürlich, dass auch Akteure der Mehrheitsgesellschaft einzubeziehen sind.</w:t>
      </w:r>
    </w:p>
    <w:p>
      <w:pPr>
        <w:pStyle w:val="Normal"/>
        <w:jc w:val="both"/>
        <w:rPr/>
      </w:pPr>
      <w:r>
        <w:rPr/>
        <w:t xml:space="preserve">Auch wenn der Einsatz für ein vorurteilsloses, nicht-diskriminierendes Miteinander von Mehrheiten und Migranten für die unmittelbare Gewaltprävention gering sein mag, so ist sie doch als ein öffentliches Signal bedeutsam und in Institutionen prägend für ein Klima von Respekt, in dem auch latenten Rassismen keine Chance gegeben wird. </w:t>
      </w:r>
    </w:p>
    <w:p>
      <w:pPr>
        <w:pStyle w:val="Normal"/>
        <w:jc w:val="both"/>
        <w:rPr>
          <w:szCs w:val="24"/>
        </w:rPr>
      </w:pPr>
      <w:r>
        <w:rPr>
          <w:szCs w:val="24"/>
        </w:rPr>
        <w:t>In der öffentlichen Berichterstattung über die Entwicklung der Einwanderungsgesellschaft sollten deshalb weniger die (auffälligen) Unterschiede als die (oft unauffälligen und deshalb übersehenen) Gemeinsamkeiten zwischen Mehrheitsgesellschaft und Zuwandererbevölkerung betont werden, und auch die positiven Facetten von Minderheiten beleuchtet und in einem, die Mehrheit wie die Minderheit einschließendem, Referenzrahmen dargestellt werden (Vgl. Sassenberg et al., 2007).</w:t>
      </w:r>
    </w:p>
    <w:p>
      <w:pPr>
        <w:pStyle w:val="Normal"/>
        <w:jc w:val="both"/>
        <w:rPr>
          <w:szCs w:val="24"/>
        </w:rPr>
      </w:pPr>
      <w:r>
        <w:rPr>
          <w:szCs w:val="24"/>
        </w:rPr>
      </w:r>
    </w:p>
    <w:p>
      <w:pPr>
        <w:pStyle w:val="Normal"/>
        <w:jc w:val="both"/>
        <w:rPr/>
      </w:pPr>
      <w:r>
        <w:rPr/>
        <w:t>Der Bedarf an Gewaltpräventionsmaßnahmen scheint evident zu sein; allerdings ist fraglich, ob mit kurzen und punktualistischen Interventionen auch erwartete Veränderungen im Denken und Verhalten sich unmittelbar zeigen.</w:t>
      </w:r>
    </w:p>
    <w:p>
      <w:pPr>
        <w:pStyle w:val="Normal"/>
        <w:jc w:val="both"/>
        <w:rPr/>
      </w:pPr>
      <w:r>
        <w:rPr/>
        <w:t xml:space="preserve">So zeigen bspw. Studien zur Förderung des moralischen Bewusstseins, dass Kurzinterventionen kaum bzw. nur wenig Effekte aufweisen. Günstiger und effizienter dagegen scheinen mittelfristige Programme zu sein, so in etwa 10 bis 16 Wochen, bei denen bspw. wöchentlich je eine Stunde moralische Argumentationen und Perspektivenübernahmefähigkeiten trainiert werden. </w:t>
      </w:r>
    </w:p>
    <w:p>
      <w:pPr>
        <w:pStyle w:val="Normal"/>
        <w:jc w:val="both"/>
        <w:rPr/>
      </w:pPr>
      <w:r>
        <w:rPr/>
        <w:t>Vor diesem Hintergrund sind die Förderzeiten der beteiligten Projekte großzügiger und langfristiger anzusetzen.</w:t>
      </w:r>
    </w:p>
    <w:p>
      <w:pPr>
        <w:pStyle w:val="Footer"/>
        <w:tabs>
          <w:tab w:val="clear" w:pos="4536"/>
          <w:tab w:val="clear" w:pos="9072"/>
        </w:tabs>
        <w:autoSpaceDE w:val="false"/>
        <w:jc w:val="both"/>
        <w:rPr/>
      </w:pPr>
      <w:r>
        <w:rPr/>
        <w:t>Im Allgemeinen sind – wie bereits erwähnt - Interventionsprogramme dann effektiv, wenn es sich bei ihnen um gezielte pädagogische Hilfen für eine bestimmte Risikogruppe handelt und sie mit Blick auf delinquente Entwicklungen möglichst im frühen Kindesalter einsetzen. Präventionsmaßnahmen können dabei sowohl gewaltunspezifisch sein, wie etwa Verbesserung der sozialen Bedingungen von Migranten, Verbesserung der Erziehungskompetenz der Eltern etc. als auch spezifische gewaltrelevante Aspekte betreffen, bspw. direktes Training von sozialen Kompetenzen, Interventionen zur Normverdeutlichung etc. sein</w:t>
      </w:r>
      <w:r>
        <w:rPr>
          <w:rStyle w:val="FootnoteCharacters"/>
          <w:rStyle w:val="FootnoteAnchor"/>
        </w:rPr>
        <w:footnoteReference w:id="5"/>
      </w:r>
      <w:r>
        <w:rPr/>
        <w:t>. Wenngleich der Beitrag unspezifischer Maßnahmen zur Prävention von Gewalt oft geringer ist und auch nicht immer direkt messbar ist, so haben diese dennoch eine hohe Bedeutung für die Sozialisation von Kindern und Jugendlichen.</w:t>
      </w:r>
    </w:p>
    <w:p>
      <w:pPr>
        <w:pStyle w:val="Normal"/>
        <w:jc w:val="both"/>
        <w:rPr/>
      </w:pPr>
      <w:r>
        <w:rPr/>
      </w:r>
    </w:p>
    <w:p>
      <w:pPr>
        <w:pStyle w:val="Normal"/>
        <w:jc w:val="both"/>
        <w:rPr/>
      </w:pPr>
      <w:r>
        <w:rPr/>
        <w:t>Aus der Gesundheitsforschung ist gut dokumentiert, dass in einigen Fällen es einfacher ist, ein neues Verhalten zu initiieren als alte, fast routinisierte Gewohnheiten mittels Training etc. wieder abzulegen. Vor diesem Hintergrund ist zu empfehlen, dass Programme für Jugendliche in riskanten Lebenskontexten nicht nur explizit auf die Unterdrückung bisheriger, unerwünschter Denk- und Handlungsmuster fokussieren sollte, sondern auch den Erwerb neuer Kompetenzen und Strategien (so etwa prosozialen, hilfreichen Verhaltensformen) fördern sollten.</w:t>
      </w:r>
    </w:p>
    <w:p>
      <w:pPr>
        <w:pStyle w:val="Normal"/>
        <w:jc w:val="both"/>
        <w:rPr/>
      </w:pPr>
      <w:r>
        <w:rPr/>
        <w:t>Und zuletzt ist zu empfehlen, in die bisherigen Programme die Förderung von Sprachkompetenzen/Kommunikationskompetenzen junger Menschen mit Zuwanderungsgeschichte zu implementieren: So konnte Jerusalem bereits 1992 in seiner Untersuchung mit türkischen Jugendlichen feststellen, dass nicht die Aufenthaltsdauer allein, sondern vielmehr die Sprachkompetenz mit einem höheren Akkulturationsniveau einherging; höhere Sprachkompetenzen reduzierten interethnische Spannungen, ermöglichten eine differenzierte Selbstdarstellung und erleichterten dadurch die soziale Akzeptanz. In entwicklungspsychologischen Studien gilt der Zusammenhang von fehlenden sprachlichen/kommunikativen Kompetenzen und höherer Gewaltbelastung als gesichert (Moffitt, 1993). Festgestellt wurde, dass bei persistent Delinquenten verbale Fähigkeiten beeinträchtigt sind: mangelnde kommunikative Möglichkeiten bzw. Ausdrucksrepertoire erweisen sich deshalb als Gewalt begünstigend, weil de-eskalierende diskursive Fähigkeiten schwächer ausgebildet sind. Deshalb könnten also auch die Förderung kommunikativer Kompetenzen/Sprachkompetenzen indirekt gewalthemmende Wirkungen entfalten.</w:t>
      </w:r>
    </w:p>
    <w:p>
      <w:pPr>
        <w:pStyle w:val="Normal"/>
        <w:jc w:val="both"/>
        <w:rPr/>
      </w:pPr>
      <w:r>
        <w:rPr/>
      </w:r>
    </w:p>
    <w:p>
      <w:pPr>
        <w:pStyle w:val="Normal"/>
        <w:jc w:val="both"/>
        <w:rPr>
          <w:b/>
          <w:b/>
        </w:rPr>
      </w:pPr>
      <w:r>
        <w:rPr>
          <w:b/>
        </w:rPr>
        <w:t>8. Abschließende Empfehlungen:</w:t>
      </w:r>
    </w:p>
    <w:p>
      <w:pPr>
        <w:pStyle w:val="Normal"/>
        <w:jc w:val="both"/>
        <w:rPr>
          <w:b/>
          <w:b/>
        </w:rPr>
      </w:pPr>
      <w:r>
        <w:rPr>
          <w:b/>
        </w:rPr>
      </w:r>
    </w:p>
    <w:p>
      <w:pPr>
        <w:pStyle w:val="Normal"/>
        <w:jc w:val="both"/>
        <w:rPr/>
      </w:pPr>
      <w:r>
        <w:rPr/>
        <w:t>1. Die vorgestellten Projekte sollten – durch kurze Laufzeiten - nicht nur einen punktuell intervenierenden Charakter haben, sondern verstetigt werden und nachhaltige Eindämmung von Gewalt avisieren.</w:t>
      </w:r>
    </w:p>
    <w:p>
      <w:pPr>
        <w:pStyle w:val="Normal"/>
        <w:jc w:val="both"/>
        <w:rPr/>
      </w:pPr>
      <w:r>
        <w:rPr/>
        <w:t>2. Die Projekte sollten von ihrer bisherigen Ausrichtung her eine Ausweitung auf andere relevante Lebensbereich haben, so etwa auf gewaltfreie Erziehung im Kindesalter, Gewalt begünstigende Ideologien in der Erziehung; gewaltaffine Männlichkeitsideologien und Gewalt in der Schule ausgeweitet werden. Ferner scheint es unabdingbar, gerade bei den Themen wie häusliche Gewalt auch Männer als Zielgruppe in die Programme einzubeziehen.</w:t>
      </w:r>
    </w:p>
    <w:p>
      <w:pPr>
        <w:pStyle w:val="Normal"/>
        <w:jc w:val="both"/>
        <w:rPr/>
      </w:pPr>
      <w:r>
        <w:rPr/>
        <w:t>Mit Blick auf Mediengewalt sollten unbedingt auch Medienvertreter (Journalisten, Filmemacher bzw. Programmgestalter) von Migrantenmedien einbezogen werden, um auch diese über die Folgen der Gewaltdarstellungen zu sensibilisieren.</w:t>
      </w:r>
    </w:p>
    <w:p>
      <w:pPr>
        <w:pStyle w:val="Normal"/>
        <w:jc w:val="both"/>
        <w:rPr/>
      </w:pPr>
      <w:r>
        <w:rPr/>
        <w:t>3. Die bisherigen Aktivitäten der Projekte sollten wissenschaftlich begleitet und dokumentiert werden. Zugleich sollten sowohl diese Bemühungen als auch ihre Ergebnisse stärker in die Öffentlichkeit kommuniziert werden, um den Beitrag zu verdeutlichen, den MSO bei dieser wichtigen gesellschaftlichen Frage leisten.</w:t>
      </w:r>
    </w:p>
    <w:p>
      <w:pPr>
        <w:pStyle w:val="Normal"/>
        <w:jc w:val="both"/>
        <w:rPr/>
      </w:pPr>
      <w:r>
        <w:rPr/>
        <w:t>4. Programme sollten nicht nur auf die direkten Effekte der Gewaltprävention, durch einen quasi frontalen Zugang zu diesem Thema, sondern auch indirekte Wege der Gewaltminderung in Betracht ziehen, so etwa bspw. auf die Förderung sprachlicher/kommunikativer Ressourcen von Migrantenjugendlichen und –familien setzen, die Förderung sozialer Kompetenzen sowie die Förderung von Empathie als ein drängendes Anliegen betrachten.</w:t>
      </w:r>
      <w:r>
        <w:br w:type="page"/>
      </w:r>
    </w:p>
    <w:p>
      <w:pPr>
        <w:pStyle w:val="Normal"/>
        <w:jc w:val="both"/>
        <w:rPr>
          <w:b/>
          <w:b/>
        </w:rPr>
      </w:pPr>
      <w:r>
        <w:rPr>
          <w:b/>
        </w:rPr>
        <w:t>9. Literaturverzeichnis:</w:t>
      </w:r>
    </w:p>
    <w:p>
      <w:pPr>
        <w:pStyle w:val="Normal"/>
        <w:jc w:val="both"/>
        <w:rPr/>
      </w:pPr>
      <w:r>
        <w:rPr>
          <w:szCs w:val="24"/>
        </w:rPr>
        <w:t>Anderson, C. A., &amp; Bushman, B. J. (2001). Effects of violent video games on aggressive behavior, ag</w:t>
      </w:r>
      <w:r>
        <w:rPr>
          <w:szCs w:val="24"/>
          <w:lang w:val="en-GB"/>
        </w:rPr>
        <w:t xml:space="preserve">gressive cognition, aggressive affect, physiological arousal, and prosocial behavior: A meta-analytic review of the scientific literature. </w:t>
      </w:r>
      <w:r>
        <w:rPr>
          <w:rStyle w:val="Emphasis"/>
          <w:i w:val="false"/>
          <w:szCs w:val="24"/>
        </w:rPr>
        <w:t xml:space="preserve">Psychological Science, 12, </w:t>
      </w:r>
      <w:r>
        <w:rPr>
          <w:szCs w:val="24"/>
        </w:rPr>
        <w:t>353-359</w:t>
      </w:r>
    </w:p>
    <w:p>
      <w:pPr>
        <w:pStyle w:val="Normal"/>
        <w:jc w:val="both"/>
        <w:rPr/>
      </w:pPr>
      <w:r>
        <w:rPr>
          <w:rStyle w:val="Emphasis"/>
          <w:i w:val="false"/>
          <w:szCs w:val="24"/>
          <w:lang w:val="en-GB"/>
        </w:rPr>
        <w:t>Anderson</w:t>
      </w:r>
      <w:r>
        <w:rPr>
          <w:szCs w:val="24"/>
          <w:lang w:val="en-GB"/>
        </w:rPr>
        <w:t xml:space="preserve">, C. A., &amp; </w:t>
      </w:r>
      <w:r>
        <w:rPr>
          <w:rStyle w:val="Emphasis"/>
          <w:i w:val="false"/>
          <w:szCs w:val="24"/>
          <w:lang w:val="en-GB"/>
        </w:rPr>
        <w:t>Dill</w:t>
      </w:r>
      <w:r>
        <w:rPr>
          <w:szCs w:val="24"/>
          <w:lang w:val="en-GB"/>
        </w:rPr>
        <w:t>, K. E. (</w:t>
      </w:r>
      <w:r>
        <w:rPr>
          <w:rStyle w:val="Emphasis"/>
          <w:i w:val="false"/>
          <w:szCs w:val="24"/>
          <w:lang w:val="en-GB"/>
        </w:rPr>
        <w:t>2000</w:t>
      </w:r>
      <w:r>
        <w:rPr>
          <w:szCs w:val="24"/>
          <w:lang w:val="en-GB"/>
        </w:rPr>
        <w:t xml:space="preserve">). </w:t>
      </w:r>
      <w:r>
        <w:rPr>
          <w:rStyle w:val="Emphasis"/>
          <w:i w:val="false"/>
          <w:szCs w:val="24"/>
          <w:lang w:val="en-GB"/>
        </w:rPr>
        <w:t>Video games</w:t>
      </w:r>
      <w:r>
        <w:rPr>
          <w:szCs w:val="24"/>
          <w:lang w:val="en-GB"/>
        </w:rPr>
        <w:t xml:space="preserve"> and aggressive thoughts, feelings, and behavior in the laboratory and in life. Journal of Personality and Social Psychology, 78, pp. 772-790.</w:t>
      </w:r>
    </w:p>
    <w:p>
      <w:pPr>
        <w:pStyle w:val="Normal"/>
        <w:jc w:val="both"/>
        <w:rPr/>
      </w:pPr>
      <w:r>
        <w:rPr>
          <w:szCs w:val="24"/>
          <w:lang w:val="en-GB"/>
        </w:rPr>
        <w:t xml:space="preserve">Aronson, E., Wilson, T.D. &amp; Akert, R. M, (2008). </w:t>
      </w:r>
      <w:r>
        <w:rPr>
          <w:iCs/>
          <w:szCs w:val="24"/>
        </w:rPr>
        <w:t>Sozialpsychologie</w:t>
      </w:r>
      <w:r>
        <w:rPr>
          <w:szCs w:val="24"/>
        </w:rPr>
        <w:t>. Pearson: München.</w:t>
      </w:r>
    </w:p>
    <w:p>
      <w:pPr>
        <w:pStyle w:val="Footer"/>
        <w:tabs>
          <w:tab w:val="left" w:pos="708" w:leader="none"/>
          <w:tab w:val="center" w:pos="4536" w:leader="none"/>
          <w:tab w:val="right" w:pos="9072" w:leader="none"/>
        </w:tabs>
        <w:jc w:val="both"/>
        <w:rPr>
          <w:szCs w:val="24"/>
        </w:rPr>
      </w:pPr>
      <w:r>
        <w:rPr>
          <w:szCs w:val="24"/>
        </w:rPr>
        <w:t>Babka von Gostomski, C. (2003). Einflussfaktoren inter- und intraethnischen Gewalthandelns bei männlichen deutschen, türkischen und Aussiedler-Jugendlichen. Zeitschrift für Soziologie der Erziehung und Sozialisation, 23 (4), 399-415.</w:t>
      </w:r>
    </w:p>
    <w:p>
      <w:pPr>
        <w:pStyle w:val="Normal"/>
        <w:jc w:val="both"/>
        <w:rPr/>
      </w:pPr>
      <w:r>
        <w:rPr>
          <w:rStyle w:val="Sehl"/>
          <w:szCs w:val="24"/>
          <w:lang w:val="fr-FR"/>
        </w:rPr>
        <w:t>Bommes</w:t>
      </w:r>
      <w:r>
        <w:rPr>
          <w:szCs w:val="24"/>
          <w:lang w:val="fr-FR"/>
        </w:rPr>
        <w:t xml:space="preserve">, M. &amp; </w:t>
      </w:r>
      <w:r>
        <w:rPr>
          <w:rStyle w:val="Sehl"/>
          <w:szCs w:val="24"/>
          <w:lang w:val="fr-FR"/>
        </w:rPr>
        <w:t>Radtke</w:t>
      </w:r>
      <w:r>
        <w:rPr>
          <w:szCs w:val="24"/>
          <w:lang w:val="fr-FR"/>
        </w:rPr>
        <w:t>, F.-O. (</w:t>
      </w:r>
      <w:r>
        <w:rPr>
          <w:rStyle w:val="Sehl"/>
          <w:szCs w:val="24"/>
          <w:lang w:val="fr-FR"/>
        </w:rPr>
        <w:t>1993</w:t>
      </w:r>
      <w:r>
        <w:rPr>
          <w:szCs w:val="24"/>
          <w:lang w:val="fr-FR"/>
        </w:rPr>
        <w:t xml:space="preserve">). </w:t>
      </w:r>
      <w:r>
        <w:rPr>
          <w:szCs w:val="24"/>
        </w:rPr>
        <w:t xml:space="preserve">Institutionalisierte Diskriminierung von Migrantenkindern. Die Herstellung ethnischer Differenz in der Schule. </w:t>
      </w:r>
      <w:r>
        <w:rPr>
          <w:rStyle w:val="T2"/>
          <w:szCs w:val="24"/>
        </w:rPr>
        <w:t>Zeitschrift für Pädagogik</w:t>
      </w:r>
      <w:r>
        <w:rPr>
          <w:szCs w:val="24"/>
        </w:rPr>
        <w:t xml:space="preserve">, </w:t>
      </w:r>
      <w:r>
        <w:rPr>
          <w:rStyle w:val="T2"/>
          <w:szCs w:val="24"/>
        </w:rPr>
        <w:t>39,</w:t>
      </w:r>
      <w:r>
        <w:rPr>
          <w:szCs w:val="24"/>
        </w:rPr>
        <w:t xml:space="preserve"> 483-497.</w:t>
      </w:r>
    </w:p>
    <w:p>
      <w:pPr>
        <w:pStyle w:val="Normal"/>
        <w:ind w:left="284" w:hanging="284"/>
        <w:rPr>
          <w:szCs w:val="24"/>
        </w:rPr>
      </w:pPr>
      <w:r>
        <w:rPr/>
        <w:t>Bortz, J. &amp; Döring, N. (1995). Forschungsmethoden und Evaluation. Berlin: Springer.</w:t>
      </w:r>
    </w:p>
    <w:p>
      <w:pPr>
        <w:pStyle w:val="Footnote"/>
        <w:jc w:val="both"/>
        <w:rPr>
          <w:sz w:val="24"/>
          <w:szCs w:val="24"/>
        </w:rPr>
      </w:pPr>
      <w:r>
        <w:rPr>
          <w:sz w:val="24"/>
          <w:szCs w:val="24"/>
        </w:rPr>
        <w:t>Brüß, J. (2004). Zwischen Gewaltbereitschaft und Systemvertrauen. Eine Analyse zu aggressivem antisozialem Verhalten zwischen deutschen, türkischen und Aussiedler-Jugendlichen. München: DUV.</w:t>
      </w:r>
    </w:p>
    <w:p>
      <w:pPr>
        <w:pStyle w:val="Normal"/>
        <w:jc w:val="both"/>
        <w:rPr/>
      </w:pPr>
      <w:r>
        <w:rPr>
          <w:rStyle w:val="Emphasis"/>
          <w:i w:val="false"/>
          <w:szCs w:val="24"/>
          <w:lang w:val="en-GB"/>
        </w:rPr>
        <w:t>Dishion</w:t>
      </w:r>
      <w:r>
        <w:rPr>
          <w:szCs w:val="24"/>
          <w:lang w:val="en-GB"/>
        </w:rPr>
        <w:t xml:space="preserve">, T.J., </w:t>
      </w:r>
      <w:r>
        <w:rPr>
          <w:rStyle w:val="Emphasis"/>
          <w:i w:val="false"/>
          <w:szCs w:val="24"/>
          <w:lang w:val="en-GB"/>
        </w:rPr>
        <w:t>McCord</w:t>
      </w:r>
      <w:r>
        <w:rPr>
          <w:szCs w:val="24"/>
          <w:lang w:val="en-GB"/>
        </w:rPr>
        <w:t xml:space="preserve">, J. &amp; </w:t>
      </w:r>
      <w:r>
        <w:rPr>
          <w:rStyle w:val="Emphasis"/>
          <w:i w:val="false"/>
          <w:szCs w:val="24"/>
          <w:lang w:val="en-GB"/>
        </w:rPr>
        <w:t>Poulin</w:t>
      </w:r>
      <w:r>
        <w:rPr>
          <w:szCs w:val="24"/>
          <w:lang w:val="en-GB"/>
        </w:rPr>
        <w:t xml:space="preserve">, F. (1999). When </w:t>
      </w:r>
      <w:r>
        <w:rPr>
          <w:rStyle w:val="Emphasis"/>
          <w:i w:val="false"/>
          <w:szCs w:val="24"/>
          <w:lang w:val="en-GB"/>
        </w:rPr>
        <w:t>interventions harm</w:t>
      </w:r>
      <w:r>
        <w:rPr>
          <w:szCs w:val="24"/>
          <w:lang w:val="en-GB"/>
        </w:rPr>
        <w:t xml:space="preserve">: Peer groups and problem behavior. </w:t>
      </w:r>
      <w:r>
        <w:rPr>
          <w:szCs w:val="24"/>
        </w:rPr>
        <w:t>American Psychologist, 54, 755-764.</w:t>
      </w:r>
    </w:p>
    <w:p>
      <w:pPr>
        <w:pStyle w:val="Normal"/>
        <w:jc w:val="both"/>
        <w:rPr>
          <w:szCs w:val="24"/>
        </w:rPr>
      </w:pPr>
      <w:r>
        <w:rPr>
          <w:szCs w:val="24"/>
        </w:rPr>
        <w:t>Döpfner, M., Plück, J., Berner, W., Englert, E., Fegert, J.M., Huss, M., Lenz, K., Schmeck, K., Lehmkuhl, G., Lehmkuhl, U. &amp; Poustka, F. (1998). Psychische Auffälligkeiten und psychosoziale Kompetenzen von Kindern und Jugendlichen in den neuen und alten Bundesländern - Ergebnisse einer bundesweit repräsentativen Studie. Zeitschrift für Klinische Psychologie, 27, 9 - 19.</w:t>
      </w:r>
    </w:p>
    <w:p>
      <w:pPr>
        <w:pStyle w:val="Normal"/>
        <w:jc w:val="both"/>
        <w:rPr/>
      </w:pPr>
      <w:r>
        <w:rPr/>
        <w:t>Feierabend, S., Klingler, W. (2003). Was Kinder sehen. Eine Analyse der Fernsehnutzung von Drei- bis 13-jährigen. Media Perspektiven, 4, 167-179.</w:t>
      </w:r>
    </w:p>
    <w:p>
      <w:pPr>
        <w:pStyle w:val="Normal"/>
        <w:jc w:val="both"/>
        <w:rPr>
          <w:szCs w:val="24"/>
        </w:rPr>
      </w:pPr>
      <w:r>
        <w:rPr>
          <w:szCs w:val="24"/>
        </w:rPr>
        <w:t>Fuchs, M. (1999). Ausländische Schüler und Gewalt an Schulen. Ergebnisse einer Lehrer- und Schülerbefragung. Weinheim: Juventa.</w:t>
      </w:r>
    </w:p>
    <w:p>
      <w:pPr>
        <w:pStyle w:val="Normal"/>
        <w:jc w:val="both"/>
        <w:rPr>
          <w:szCs w:val="24"/>
        </w:rPr>
      </w:pPr>
      <w:r>
        <w:rPr>
          <w:szCs w:val="24"/>
        </w:rPr>
        <w:t>Funk, W. (1995). Nürnberger Schüler-Studie: Gewalt an Schulen. Regensburg: Roderer Verlag.</w:t>
      </w:r>
    </w:p>
    <w:p>
      <w:pPr>
        <w:pStyle w:val="Normal"/>
        <w:jc w:val="both"/>
        <w:rPr>
          <w:szCs w:val="24"/>
        </w:rPr>
      </w:pPr>
      <w:r>
        <w:rPr>
          <w:szCs w:val="24"/>
        </w:rPr>
        <w:t>Gaitanides, S. (1992). Psychosoziale Versorgung von Migrantinnen und Migranten in Frankfurt am Main. Gutachten im Auftrage des Amtes für Multikulturelle Angelegenheiten. IZA - Zeitschrift für Migration und Soziale Arbeit, 3/4, 127-145.</w:t>
      </w:r>
    </w:p>
    <w:p>
      <w:pPr>
        <w:pStyle w:val="Normal"/>
        <w:jc w:val="both"/>
        <w:rPr/>
      </w:pPr>
      <w:r>
        <w:rPr>
          <w:szCs w:val="24"/>
        </w:rPr>
        <w:t xml:space="preserve">Granato, M. (2001). </w:t>
      </w:r>
      <w:r>
        <w:rPr>
          <w:iCs/>
          <w:szCs w:val="24"/>
        </w:rPr>
        <w:t>Freizeitgestaltung und Mediennutzung bei Kinder türkischer Herkunft</w:t>
      </w:r>
      <w:r>
        <w:rPr>
          <w:szCs w:val="24"/>
        </w:rPr>
        <w:t>. Eine Untersuchung des Presse-und Informationsamtes der Bundesregierung (BPA) zur Mediennutzung und Integration der türkischen Bevölkerung in Deutschland und zur Mediennutzung und Integration türkischer Kinder 2000 in Deutschland. Bonn. GfK, 2001</w:t>
      </w:r>
    </w:p>
    <w:p>
      <w:pPr>
        <w:pStyle w:val="Normal"/>
        <w:jc w:val="both"/>
        <w:rPr/>
      </w:pPr>
      <w:r>
        <w:rPr>
          <w:rStyle w:val="Highlightedsearchterm"/>
          <w:szCs w:val="24"/>
        </w:rPr>
        <w:t>Gollwitzer</w:t>
      </w:r>
      <w:r>
        <w:rPr>
          <w:szCs w:val="24"/>
        </w:rPr>
        <w:t xml:space="preserve">, M. (2007). Ansätze zur Primär- und Sekundärprävention aggressiven Verhaltens bei Kindern und Jugendlichen. In M. </w:t>
      </w:r>
      <w:r>
        <w:rPr>
          <w:rStyle w:val="Highlightedsearchterm"/>
          <w:szCs w:val="24"/>
        </w:rPr>
        <w:t>Gollwitzer</w:t>
      </w:r>
      <w:r>
        <w:rPr>
          <w:szCs w:val="24"/>
        </w:rPr>
        <w:t xml:space="preserve"> et al. (Hrsg.), </w:t>
      </w:r>
      <w:r>
        <w:rPr>
          <w:rStyle w:val="Highlightedsearchterm"/>
          <w:iCs/>
          <w:szCs w:val="24"/>
        </w:rPr>
        <w:t>Gewalt</w:t>
      </w:r>
      <w:r>
        <w:rPr>
          <w:iCs/>
          <w:szCs w:val="24"/>
        </w:rPr>
        <w:t>prävention bei Kindern und Jugendlichen</w:t>
      </w:r>
      <w:r>
        <w:rPr>
          <w:szCs w:val="24"/>
        </w:rPr>
        <w:t xml:space="preserve"> (S. 141-157). Göttingen: Hogrefe.</w:t>
      </w:r>
    </w:p>
    <w:p>
      <w:pPr>
        <w:pStyle w:val="Normal"/>
        <w:jc w:val="both"/>
        <w:rPr>
          <w:szCs w:val="24"/>
          <w:lang w:val="en-GB"/>
        </w:rPr>
      </w:pPr>
      <w:r>
        <w:rPr>
          <w:szCs w:val="24"/>
          <w:lang w:val="en-GB"/>
        </w:rPr>
        <w:t>Gove, W. R. (1985). The effect of age and gender on deviant behavior: A biopsychosocial perspective. In A.S. Rossi (Ed.), Gender and the Life course (pp. 115-144). New York: Aldine.</w:t>
      </w:r>
    </w:p>
    <w:p>
      <w:pPr>
        <w:pStyle w:val="Normal"/>
        <w:jc w:val="both"/>
        <w:rPr>
          <w:szCs w:val="24"/>
        </w:rPr>
      </w:pPr>
      <w:r>
        <w:rPr>
          <w:szCs w:val="24"/>
        </w:rPr>
        <w:t>Gleich, U. &amp; Groebel, J. (1993). Gewaltprofil des deutschen Fernsehprogramms. Eine Analyse des Angebots privater und öffentlich-rechtlicher Sender. Opladen: Leske + Budrich.</w:t>
      </w:r>
    </w:p>
    <w:p>
      <w:pPr>
        <w:pStyle w:val="Normal"/>
        <w:jc w:val="both"/>
        <w:rPr/>
      </w:pPr>
      <w:r>
        <w:rPr>
          <w:szCs w:val="24"/>
          <w:lang w:val="en-GB"/>
        </w:rPr>
        <w:t xml:space="preserve">Guralnick, M.J. (2008). International perspectives on early intervention: A search for common ground. </w:t>
      </w:r>
      <w:r>
        <w:rPr>
          <w:szCs w:val="24"/>
        </w:rPr>
        <w:t>Journal of Early Intervention, 30(2), 90-101.</w:t>
      </w:r>
    </w:p>
    <w:p>
      <w:pPr>
        <w:pStyle w:val="Normal"/>
        <w:jc w:val="both"/>
        <w:rPr>
          <w:szCs w:val="24"/>
        </w:rPr>
      </w:pPr>
      <w:r>
        <w:rPr>
          <w:szCs w:val="24"/>
        </w:rPr>
        <w:t xml:space="preserve">Hadeed, A. (2005) </w:t>
      </w:r>
      <w:r>
        <w:rPr>
          <w:bCs/>
          <w:szCs w:val="24"/>
        </w:rPr>
        <w:t>Selbstorganisation im Einwanderungsland: Partizipationspotenziale von Migranten-Selbstorganisationen in Niedersachsen. Oldenburg: (BIS) Verlag.</w:t>
      </w:r>
    </w:p>
    <w:p>
      <w:pPr>
        <w:pStyle w:val="Normal"/>
        <w:jc w:val="both"/>
        <w:rPr>
          <w:szCs w:val="24"/>
        </w:rPr>
      </w:pPr>
      <w:r>
        <w:rPr>
          <w:szCs w:val="24"/>
        </w:rPr>
        <w:t>Hagemann-White und Kavemann, 2008, BFSFJ: Gemeinsam gegen häusliche Gewalt. Kooperation, Intervention, Begleitforschung.</w:t>
      </w:r>
    </w:p>
    <w:p>
      <w:pPr>
        <w:pStyle w:val="Normal"/>
        <w:jc w:val="both"/>
        <w:rPr>
          <w:b/>
          <w:b/>
          <w:szCs w:val="24"/>
        </w:rPr>
      </w:pPr>
      <w:r>
        <w:rPr/>
        <w:t xml:space="preserve">Hagemann-White, C. &amp; Kavemann, B. (Projektleitung) (2004). </w:t>
      </w:r>
      <w:r>
        <w:rPr>
          <w:rStyle w:val="StrongEmphasis"/>
          <w:b w:val="false"/>
        </w:rPr>
        <w:t>Gemeinsam gegen häusliche Gewalt. Kooperation, Intervention, Begleitforschung - Forschungsergebnisse der Wissenschaftlichen Begleitung der Interventionsprojekte gegen häusliche Gewalt (WIBIG). BMFSFJ.</w:t>
      </w:r>
    </w:p>
    <w:p>
      <w:pPr>
        <w:pStyle w:val="Normal"/>
        <w:jc w:val="both"/>
        <w:rPr>
          <w:color w:val="000000"/>
          <w:szCs w:val="24"/>
        </w:rPr>
      </w:pPr>
      <w:r>
        <w:rPr>
          <w:color w:val="000000"/>
          <w:szCs w:val="24"/>
        </w:rPr>
        <w:t>Jerusalem, M. (1992). Akkulturationsstreß und psychosoziale Befindlichkeit jugendlicher Ausländer. Report Psychologie, 2, 16-25.</w:t>
      </w:r>
    </w:p>
    <w:p>
      <w:pPr>
        <w:pStyle w:val="Normal"/>
        <w:jc w:val="both"/>
        <w:rPr>
          <w:szCs w:val="24"/>
        </w:rPr>
      </w:pPr>
      <w:r>
        <w:rPr>
          <w:szCs w:val="24"/>
        </w:rPr>
        <w:t>Kagitcibasi, C. &amp; Sunar, D. (1997). Familie und Sozialisation in der Türkei. In B. Nauck &amp; U. Schönpflug (Hrsg.), Familien in verschiedenen Kulturen (S. 145-161). Stuttgart: Enke.</w:t>
      </w:r>
    </w:p>
    <w:p>
      <w:pPr>
        <w:pStyle w:val="Normal"/>
        <w:jc w:val="both"/>
        <w:rPr>
          <w:rStyle w:val="Emphasis"/>
          <w:i w:val="false"/>
          <w:i w:val="false"/>
          <w:szCs w:val="24"/>
        </w:rPr>
      </w:pPr>
      <w:r>
        <w:rPr>
          <w:szCs w:val="24"/>
        </w:rPr>
        <w:t>Lehmkuhl U., Lehmkuhl G., Döpfner M. (2002): Gewaltprävention bei Kindern und Jugendlichen. Frühe Verhaltensindikatoren, Verlauf und Interventionsansätze. Bundesgesundheitsblatt – Gesundheitsforschung – Gesundheitsschutz, 45, 984-991.</w:t>
      </w:r>
    </w:p>
    <w:p>
      <w:pPr>
        <w:pStyle w:val="StandardWeb"/>
        <w:spacing w:lineRule="auto" w:line="360" w:before="0" w:after="0"/>
        <w:jc w:val="both"/>
        <w:rPr/>
      </w:pPr>
      <w:r>
        <w:rPr>
          <w:rFonts w:eastAsia="MS Mincho;ＭＳ 明朝"/>
          <w:lang w:eastAsia="ja-JP"/>
        </w:rPr>
        <w:t xml:space="preserve">Lerner, R. M., Almerigi, J. B., Theokas, Ch. </w:t>
      </w:r>
      <w:r>
        <w:rPr>
          <w:rFonts w:eastAsia="MS Mincho;ＭＳ 明朝"/>
          <w:lang w:val="en-GB" w:eastAsia="ja-JP"/>
        </w:rPr>
        <w:t>&amp; Lerner, J. (2005). Positive Youth Development. A View of the Issues. Journal of Early Adolescence, 25, 10-16.</w:t>
      </w:r>
    </w:p>
    <w:p>
      <w:pPr>
        <w:pStyle w:val="StandardWeb"/>
        <w:spacing w:lineRule="auto" w:line="360" w:before="0" w:after="0"/>
        <w:jc w:val="both"/>
        <w:rPr/>
      </w:pPr>
      <w:r>
        <w:rPr/>
        <w:t xml:space="preserve">Lewin, K. (1958). Group decision and social change. </w:t>
      </w:r>
      <w:r>
        <w:rPr>
          <w:lang w:val="en-GB"/>
        </w:rPr>
        <w:t>In Eleanor E. Maccoby, T. M. Newcomb und E. L. Hartley (Hrsg.), Readings in Social Psychology. New York: Holt, Rinehart &amp; Winston, Inc.</w:t>
      </w:r>
    </w:p>
    <w:p>
      <w:pPr>
        <w:pStyle w:val="Normal"/>
        <w:rPr>
          <w:szCs w:val="24"/>
        </w:rPr>
      </w:pPr>
      <w:r>
        <w:rPr>
          <w:szCs w:val="24"/>
        </w:rPr>
        <w:t>Lösel, F. &amp; Bliesener, Th. (2003). Aggression und Delinquenz unter Jugendlichen. Untersuchungen von kognitiven und sozialen Bedingungen. Neuwied: Luchterhand.</w:t>
      </w:r>
    </w:p>
    <w:p>
      <w:pPr>
        <w:pStyle w:val="Normal"/>
        <w:jc w:val="both"/>
        <w:rPr>
          <w:szCs w:val="24"/>
        </w:rPr>
      </w:pPr>
      <w:r>
        <w:rPr>
          <w:szCs w:val="24"/>
        </w:rPr>
        <w:t>Mayer, S., Fuhrer, U. &amp; Uslucan, U. (2005). Akkulturation und intergenerationale Transmission von Gewalt in Familien türkischer Herkunft. Psychologie in Erziehung und Unterricht, 52, 168-185.</w:t>
      </w:r>
    </w:p>
    <w:p>
      <w:pPr>
        <w:pStyle w:val="Footer"/>
        <w:numPr>
          <w:ilvl w:val="0"/>
          <w:numId w:val="0"/>
        </w:numPr>
        <w:tabs>
          <w:tab w:val="left" w:pos="708" w:leader="none"/>
          <w:tab w:val="center" w:pos="4536" w:leader="none"/>
          <w:tab w:val="right" w:pos="9072" w:leader="none"/>
        </w:tabs>
        <w:jc w:val="both"/>
        <w:outlineLvl w:val="0"/>
        <w:rPr/>
      </w:pPr>
      <w:r>
        <w:rPr>
          <w:szCs w:val="24"/>
        </w:rPr>
        <w:t xml:space="preserve">Merkens, H. (1997). Familiale Erziehung und Sozialisation türkischer Kinder in Deutschland. In H. Merkens &amp; F. Schmidt (Hrsg.), Sozialisation und Erziehung in ausländischen Familien in Deutschland (S. 9- 100). </w:t>
      </w:r>
      <w:r>
        <w:rPr>
          <w:szCs w:val="24"/>
          <w:lang w:val="en-GB"/>
        </w:rPr>
        <w:t>Baltmannsweiler: Schneider Hohengehren.</w:t>
      </w:r>
    </w:p>
    <w:p>
      <w:pPr>
        <w:pStyle w:val="Normal"/>
        <w:jc w:val="both"/>
        <w:rPr>
          <w:szCs w:val="24"/>
          <w:lang w:val="en-GB"/>
        </w:rPr>
      </w:pPr>
      <w:r>
        <w:rPr>
          <w:szCs w:val="24"/>
          <w:lang w:val="en-GB"/>
        </w:rPr>
        <w:t>Moffitt, T. (1993) ‘Life-Course Persistent’ and ‘Adolescent-Limited’ Antisocial Behaviour: A Developmental Taxonomy. Psychological Review, 100, 674-701.</w:t>
      </w:r>
    </w:p>
    <w:p>
      <w:pPr>
        <w:pStyle w:val="Bibentry"/>
        <w:spacing w:lineRule="auto" w:line="360" w:before="0" w:after="0"/>
        <w:ind w:left="0" w:hanging="0"/>
        <w:rPr>
          <w:szCs w:val="24"/>
        </w:rPr>
      </w:pPr>
      <w:r>
        <w:rPr>
          <w:szCs w:val="24"/>
        </w:rPr>
        <w:t>Olweus, D. (1993). Bullying at school: What we know and what we can do. Oxford: Cambridge.</w:t>
      </w:r>
    </w:p>
    <w:p>
      <w:pPr>
        <w:pStyle w:val="Normal"/>
        <w:jc w:val="both"/>
        <w:rPr>
          <w:szCs w:val="24"/>
        </w:rPr>
      </w:pPr>
      <w:r>
        <w:rPr>
          <w:szCs w:val="24"/>
        </w:rPr>
        <w:t>Petermann, F. &amp; Scheithauer, H. (1998). Aggressives und antisoziales Verhalten im Kinder- und Jugendalter. In F. Petermann, M. Kusch &amp; K. Niebank (Hrsg.), Entwicklungspsychopathologie (243-295). Weinheim: Psychologie Verlags Union (PVU).</w:t>
      </w:r>
    </w:p>
    <w:p>
      <w:pPr>
        <w:pStyle w:val="Normal"/>
        <w:jc w:val="both"/>
        <w:rPr>
          <w:szCs w:val="24"/>
        </w:rPr>
      </w:pPr>
      <w:r>
        <w:rPr>
          <w:szCs w:val="24"/>
        </w:rPr>
        <w:t>Petermann, F. (2000) Aggression - Einführung in den Themenschwerpunkt. Kindheit und Entwicklung, 9 (1), 1-2.</w:t>
      </w:r>
    </w:p>
    <w:p>
      <w:pPr>
        <w:pStyle w:val="Normal"/>
        <w:jc w:val="both"/>
        <w:rPr>
          <w:szCs w:val="24"/>
        </w:rPr>
      </w:pPr>
      <w:r>
        <w:rPr>
          <w:szCs w:val="24"/>
        </w:rPr>
        <w:t>Pfeiffer, C. &amp; Wetzels, P. (2000). Junge Türken als Täter und Opfer von Gewalt. Kriminologisches Forschungsinstitut Niedersachsen. Forschungsbericht Nr. 81.</w:t>
      </w:r>
    </w:p>
    <w:p>
      <w:pPr>
        <w:pStyle w:val="Normal"/>
        <w:jc w:val="both"/>
        <w:rPr/>
      </w:pPr>
      <w:r>
        <w:rPr>
          <w:szCs w:val="24"/>
        </w:rPr>
        <w:t xml:space="preserve">Piquero, A. R., &amp; Chung, H. L. (2001).On the Relationships between Gender, Early Onset, and the Seriousness of Offending. </w:t>
      </w:r>
      <w:r>
        <w:rPr>
          <w:szCs w:val="24"/>
          <w:lang w:val="en-GB"/>
        </w:rPr>
        <w:t xml:space="preserve">Journal of Criminal Justice, 29,189-206. </w:t>
      </w:r>
    </w:p>
    <w:p>
      <w:pPr>
        <w:pStyle w:val="Normal"/>
        <w:jc w:val="both"/>
        <w:rPr/>
      </w:pPr>
      <w:r>
        <w:rPr>
          <w:szCs w:val="24"/>
        </w:rPr>
        <w:t xml:space="preserve">Roth, M. &amp; Seiffge-Krenke, I. (2005). Die Relevanz von familiären Belastungen und aggressivem, antisozialem Verhalten in Kindheit und Jugend für Delinquenz im Erwachsenenalter: Eine Studie an "leichten" und "schweren" Jungs in Haftanstalten. In I. Seiffge-Krenke (Hrsg.), </w:t>
      </w:r>
      <w:r>
        <w:rPr>
          <w:iCs/>
          <w:szCs w:val="24"/>
        </w:rPr>
        <w:t>Aggressionsentwicklung zwischen Normalität und Pathologie</w:t>
      </w:r>
      <w:r>
        <w:rPr>
          <w:szCs w:val="24"/>
        </w:rPr>
        <w:t xml:space="preserve"> (S. 293-315). </w:t>
      </w:r>
      <w:r>
        <w:rPr>
          <w:szCs w:val="24"/>
          <w:lang w:val="en-GB"/>
        </w:rPr>
        <w:t>Göttingen: Vandenhoeck &amp; Ruprecht.</w:t>
      </w:r>
    </w:p>
    <w:p>
      <w:pPr>
        <w:pStyle w:val="StandardWeb"/>
        <w:spacing w:lineRule="auto" w:line="360" w:before="0" w:after="0"/>
        <w:jc w:val="both"/>
        <w:rPr/>
      </w:pPr>
      <w:r>
        <w:rPr/>
        <w:t xml:space="preserve">Salisch, M. v., Kristen, A. &amp; Oppl, C. (2005). Aggressives Verhalten und (neue) Medien. In I. Seiffge-Krenke (Hrsg.). </w:t>
      </w:r>
      <w:r>
        <w:rPr>
          <w:iCs/>
        </w:rPr>
        <w:t>Aggressionsentwicklung zwischen Normalität und Pathologie</w:t>
      </w:r>
      <w:r>
        <w:rPr/>
        <w:t xml:space="preserve"> (S. 198-237). </w:t>
      </w:r>
      <w:r>
        <w:rPr>
          <w:lang w:val="en-GB"/>
        </w:rPr>
        <w:t>Göttingen: Vandenhoeck &amp; Ruprecht.</w:t>
      </w:r>
    </w:p>
    <w:p>
      <w:pPr>
        <w:pStyle w:val="Normal"/>
        <w:jc w:val="both"/>
        <w:rPr/>
      </w:pPr>
      <w:r>
        <w:rPr>
          <w:rStyle w:val="StrongEmphasis"/>
          <w:b w:val="false"/>
          <w:szCs w:val="24"/>
        </w:rPr>
        <w:t>Sassenberg, K., Fehr, J., Hansen, N., Matschke, C., &amp; Woltin, K.-A.</w:t>
      </w:r>
      <w:r>
        <w:rPr>
          <w:szCs w:val="24"/>
        </w:rPr>
        <w:t xml:space="preserve"> (2007). Eine sozialpsychologische Analyse zur Reduzierung von sozialer Diskriminierung von Menschen mit Migrationshintergrund. </w:t>
      </w:r>
      <w:r>
        <w:rPr>
          <w:iCs/>
          <w:szCs w:val="24"/>
        </w:rPr>
        <w:t>Zeitschrift für Sozialpsychologie, 38</w:t>
      </w:r>
      <w:r>
        <w:rPr>
          <w:szCs w:val="24"/>
        </w:rPr>
        <w:t>, 239-249.</w:t>
      </w:r>
    </w:p>
    <w:p>
      <w:pPr>
        <w:pStyle w:val="Normal"/>
        <w:jc w:val="both"/>
        <w:rPr>
          <w:szCs w:val="24"/>
        </w:rPr>
      </w:pPr>
      <w:r>
        <w:rPr>
          <w:szCs w:val="24"/>
        </w:rPr>
        <w:t>Schröttle, M. (2007). Gesundheit-Gewalt-Migration. Eine Vergleichende Sekundäranalyse zur gesundheitlichen und Gewaltsituation von Frauen mit und ohne Migrationshintergrund in Deutschland. Berlin: BMFJFS.</w:t>
      </w:r>
    </w:p>
    <w:p>
      <w:pPr>
        <w:pStyle w:val="Bibentry"/>
        <w:spacing w:lineRule="auto" w:line="360"/>
        <w:ind w:left="0" w:hanging="0"/>
        <w:rPr/>
      </w:pPr>
      <w:r>
        <w:rPr>
          <w:szCs w:val="24"/>
          <w:lang w:val="de-DE"/>
        </w:rPr>
        <w:t>Simons, R. L., Whitbeck, L. B., Conger, R. D., &amp; Chyi-In, W. (1991). Intergenerational transmission of harsh pare</w:t>
      </w:r>
      <w:r>
        <w:rPr>
          <w:szCs w:val="24"/>
        </w:rPr>
        <w:t>nting. Developmental Psychology, 27, 159–171.</w:t>
      </w:r>
    </w:p>
    <w:p>
      <w:pPr>
        <w:pStyle w:val="Normal"/>
        <w:jc w:val="both"/>
        <w:rPr/>
      </w:pPr>
      <w:r>
        <w:rPr/>
        <w:t xml:space="preserve">Tellenbach, S. (1995). Zur Kriminalität der türkischen Jugendlichen in der Bundesrepublik Deutschland. </w:t>
      </w:r>
      <w:r>
        <w:rPr>
          <w:lang w:val="en-GB"/>
        </w:rPr>
        <w:t>Zeitschrift für Türkeistudien, S. 221-230.</w:t>
      </w:r>
    </w:p>
    <w:p>
      <w:pPr>
        <w:pStyle w:val="Normal"/>
        <w:jc w:val="both"/>
        <w:rPr>
          <w:szCs w:val="24"/>
          <w:lang w:val="en-GB"/>
        </w:rPr>
      </w:pPr>
      <w:r>
        <w:rPr>
          <w:szCs w:val="24"/>
          <w:lang w:val="en-GB"/>
        </w:rPr>
        <w:t>Thronberry, T. P. (2009): The apple doesn`t fall far from the tree (or does it?): Intergenerational patterns of antisocial behaviour. Criminology, 47, 2, pp. 297-325.</w:t>
      </w:r>
    </w:p>
    <w:p>
      <w:pPr>
        <w:pStyle w:val="StandardWeb"/>
        <w:spacing w:lineRule="auto" w:line="360" w:before="0" w:after="0"/>
        <w:jc w:val="both"/>
        <w:rPr/>
      </w:pPr>
      <w:r>
        <w:rPr/>
        <w:t xml:space="preserve">Thomä-Venske, H. (1981). </w:t>
      </w:r>
      <w:r>
        <w:rPr>
          <w:iCs/>
        </w:rPr>
        <w:t>Islam und Integration. Zur Bedeutung des Islams im Prozeß der Integration türkischer Arbeiterfamilien in die Gesellschaft der Bundesrepublik</w:t>
      </w:r>
      <w:r>
        <w:rPr/>
        <w:t xml:space="preserve"> . </w:t>
      </w:r>
      <w:r>
        <w:rPr>
          <w:lang w:val="en-GB"/>
        </w:rPr>
        <w:t>Hamburg: E.B. Verlag Rissen</w:t>
      </w:r>
    </w:p>
    <w:p>
      <w:pPr>
        <w:pStyle w:val="Normal"/>
        <w:jc w:val="both"/>
        <w:rPr/>
      </w:pPr>
      <w:r>
        <w:rPr>
          <w:szCs w:val="24"/>
          <w:lang w:val="en-GB"/>
        </w:rPr>
        <w:t xml:space="preserve">Tobler, N. (1997): Meta analysis of adolescent drug prevention programs: results of the 1993 meta analysis. In Bukoski, W. (ed.), </w:t>
      </w:r>
      <w:r>
        <w:rPr>
          <w:iCs/>
          <w:szCs w:val="24"/>
          <w:lang w:val="en-GB"/>
        </w:rPr>
        <w:t>Meta-analysis of Drug Abuse Prevention Programs</w:t>
      </w:r>
      <w:r>
        <w:rPr>
          <w:szCs w:val="24"/>
          <w:lang w:val="en-GB"/>
        </w:rPr>
        <w:t xml:space="preserve">. </w:t>
      </w:r>
      <w:r>
        <w:rPr>
          <w:szCs w:val="24"/>
        </w:rPr>
        <w:t>NIDA, Bethesda, MD, pp. 5–68.</w:t>
      </w:r>
    </w:p>
    <w:p>
      <w:pPr>
        <w:pStyle w:val="Normal"/>
        <w:numPr>
          <w:ilvl w:val="0"/>
          <w:numId w:val="0"/>
        </w:numPr>
        <w:tabs>
          <w:tab w:val="clear" w:pos="708"/>
          <w:tab w:val="left" w:pos="4253" w:leader="none"/>
        </w:tabs>
        <w:jc w:val="both"/>
        <w:outlineLvl w:val="0"/>
        <w:rPr/>
      </w:pPr>
      <w:r>
        <w:rPr/>
        <w:t>Uslucan, H.- H. (2000). Gewalt in türkischen Familien. Frühe Kindheit, 4 , 20-24.</w:t>
      </w:r>
    </w:p>
    <w:p>
      <w:pPr>
        <w:pStyle w:val="Normal"/>
        <w:jc w:val="both"/>
        <w:rPr/>
      </w:pPr>
      <w:r>
        <w:rPr/>
        <w:t>Uslucan, H.- H. (2008). Gewalt und Gewaltprävention bei Jugendlichen mit Migrationshintergrund. In Texte zur Inneren Sicherheit. Schwerpunkt: Gelingensbedingungen und Grundlagen nachhaltiger Gewaltprävention. Herausgegeben vom Bundesministerium des Innern (S.153-176). Berlin: BMI.</w:t>
      </w:r>
    </w:p>
    <w:p>
      <w:pPr>
        <w:pStyle w:val="Normal"/>
        <w:jc w:val="both"/>
        <w:rPr/>
      </w:pPr>
      <w:r>
        <w:rPr/>
        <w:t>Uslucan, H.-H., Fuhrer, U. &amp; Mayer, S. (2005). Erziehung in Zeiten der Verunsicherung. In Th. Borde &amp; M. David (Hrsg.), Kinder und Jugendliche mit Migrationshintergrund (S. 65-88). Frankfurt: Mabuse.</w:t>
      </w:r>
    </w:p>
    <w:p>
      <w:pPr>
        <w:pStyle w:val="Bibentry"/>
        <w:spacing w:lineRule="auto" w:line="360" w:before="0" w:after="0"/>
        <w:rPr>
          <w:szCs w:val="24"/>
          <w:lang w:val="de-DE"/>
        </w:rPr>
      </w:pPr>
      <w:r>
        <w:rPr>
          <w:szCs w:val="24"/>
          <w:lang w:val="de-DE"/>
        </w:rPr>
        <w:t>Wetzels, P. (1997). Gewalterfahrungen in der Kindheit. Baden-Baden: Nomos.</w:t>
      </w:r>
    </w:p>
    <w:p>
      <w:pPr>
        <w:pStyle w:val="Bibentry"/>
        <w:spacing w:lineRule="auto" w:line="360" w:before="0" w:after="0"/>
        <w:ind w:left="0" w:hanging="0"/>
        <w:rPr>
          <w:szCs w:val="24"/>
        </w:rPr>
      </w:pPr>
      <w:r>
        <w:rPr>
          <w:szCs w:val="24"/>
        </w:rPr>
        <w:t>Widom, C. S. (1989). Does violence beget violence? A critical reexamination of the literature. Psychological Bulletin, 106, 3–28.</w:t>
      </w:r>
    </w:p>
    <w:sectPr>
      <w:headerReference w:type="default" r:id="rId3"/>
      <w:footerReference w:type="default" r:id="rId4"/>
      <w:footnotePr>
        <w:numFmt w:val="decimal"/>
      </w:footnotePr>
      <w:type w:val="nextPage"/>
      <w:pgSz w:w="11906" w:h="16838"/>
      <w:pgMar w:left="1985" w:right="850" w:gutter="0" w:header="567" w:top="180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ntergrund des Experiments war, dass nach dem Zweiten Weltkrieg in den USA Fleisch knapp war und auch andere, bislang nicht zum Verzehr benutzte Fleischarten „schmackhaft“ gemacht werden sollten.</w:t>
      </w:r>
    </w:p>
  </w:footnote>
  <w:footnote w:id="3">
    <w:p>
      <w:pPr>
        <w:pStyle w:val="Normal"/>
        <w:spacing w:lineRule="auto" w:line="240"/>
        <w:jc w:val="both"/>
        <w:rPr/>
      </w:pPr>
      <w:r>
        <w:rPr>
          <w:rStyle w:val="FootnoteCharacters"/>
        </w:rPr>
        <w:footnoteRef/>
      </w:r>
      <w:r>
        <w:rPr/>
        <w:t xml:space="preserve"> </w:t>
      </w:r>
      <w:r>
        <w:rPr/>
        <w:t xml:space="preserve">Zur Kennzeichnung praktischer Signifikanz wird in der empirischen Sozialforschung u.a. das Effektstärkemaß </w:t>
      </w:r>
      <w:r>
        <w:rPr>
          <w:u w:val="single"/>
        </w:rPr>
        <w:t>d</w:t>
      </w:r>
      <w:r>
        <w:rPr/>
        <w:t xml:space="preserve"> verwendet (Bortz &amp; Döring, 1995). Dabei bezeichnet ein </w:t>
      </w:r>
      <w:r>
        <w:rPr>
          <w:u w:val="single"/>
        </w:rPr>
        <w:t>d</w:t>
      </w:r>
      <w:r>
        <w:rPr/>
        <w:t>-Wert um 0.2 einen kleinen, um 0.5 einen mittleren und um 0.8 einen großen Effekt. Ein Wert von d= 1 bezeichnet einen Unterschied von einer Standardabweichung; bspw. bei einem Training zur kognitiven Fähigkeiten bzw. der Intelligenz die Verbesserung der Leistungen von einem Ausgangswert von IQ-Wert von 100 auf einen IQ-Wert von 115.</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Vgl. für eine Beschreibung des Projekts die Homepage des Vereins: http://www.zentrumdesjugendrechts.de/</w:t>
      </w:r>
    </w:p>
  </w:footnote>
  <w:footnote w:id="5">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Vgl. http://www.uni-heidelberg.de/institute/fak2/krimi/DVJJ/Aufsaetze/Roessner2004.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2" w:color="000000"/>
        <w:left w:val="single" w:sz="6" w:space="1" w:color="000000"/>
        <w:bottom w:val="single" w:sz="6" w:space="1" w:color="000000"/>
        <w:right w:val="single" w:sz="6" w:space="1" w:color="000000"/>
      </w:pBdr>
      <w:shd w:fill="E5E5E5" w:val="clear"/>
      <w:tabs>
        <w:tab w:val="clear" w:pos="9072"/>
        <w:tab w:val="center" w:pos="4536" w:leader="none"/>
        <w:tab w:val="right" w:pos="9356" w:leader="none"/>
      </w:tabs>
      <w:spacing w:lineRule="auto" w:line="240"/>
      <w:ind w:right="-284" w:hanging="0"/>
      <w:jc w:val="center"/>
      <w:rPr>
        <w:b/>
        <w:b/>
      </w:rPr>
    </w:pPr>
    <w:r>
      <w:rPr>
        <w:b/>
      </w:rPr>
      <w:t>PD Dr. Haci-Halil Uslucan</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eastAsia="Time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Sehl">
    <w:name w:val="sehl"/>
    <w:basedOn w:val="AbsatzStandardschriftart"/>
    <w:qFormat/>
    <w:rPr/>
  </w:style>
  <w:style w:type="character" w:styleId="T2">
    <w:name w:val="t2"/>
    <w:basedOn w:val="AbsatzStandardschriftart"/>
    <w:qFormat/>
    <w:rPr/>
  </w:style>
  <w:style w:type="character" w:styleId="Highlightedsearchterm">
    <w:name w:val="highlightedsearchterm"/>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krper2">
    <w:name w:val="Textkörper 2"/>
    <w:basedOn w:val="Normal"/>
    <w:qFormat/>
    <w:pPr>
      <w:spacing w:lineRule="auto" w:line="240"/>
      <w:jc w:val="both"/>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lineRule="auto" w:line="240" w:before="100" w:after="100"/>
    </w:pPr>
    <w:rPr>
      <w:szCs w:val="24"/>
    </w:rPr>
  </w:style>
  <w:style w:type="paragraph" w:styleId="Textkrper3">
    <w:name w:val="Textkörper 3"/>
    <w:basedOn w:val="Normal"/>
    <w:qFormat/>
    <w:pPr>
      <w:spacing w:before="0" w:after="120"/>
    </w:pPr>
    <w:rPr>
      <w:sz w:val="16"/>
      <w:szCs w:val="16"/>
    </w:rPr>
  </w:style>
  <w:style w:type="paragraph" w:styleId="Paraindented">
    <w:name w:val="Para_indented"/>
    <w:basedOn w:val="Normal"/>
    <w:qFormat/>
    <w:pPr>
      <w:spacing w:before="0" w:after="120"/>
      <w:ind w:firstLine="720"/>
      <w:jc w:val="both"/>
    </w:pPr>
    <w:rPr>
      <w:lang w:val="en-US"/>
    </w:rPr>
  </w:style>
  <w:style w:type="paragraph" w:styleId="Sprechblasentext">
    <w:name w:val="Sprechblasentext"/>
    <w:basedOn w:val="Normal"/>
    <w:qFormat/>
    <w:pPr/>
    <w:rPr>
      <w:rFonts w:ascii="Tahoma" w:hAnsi="Tahoma" w:cs="Tahoma"/>
      <w:sz w:val="16"/>
      <w:szCs w:val="16"/>
    </w:rPr>
  </w:style>
  <w:style w:type="paragraph" w:styleId="LiteraturverzeichnisSWB">
    <w:name w:val="_Literaturverzeichnis (SW_B)"/>
    <w:basedOn w:val="Normal"/>
    <w:qFormat/>
    <w:pPr>
      <w:tabs>
        <w:tab w:val="clear" w:pos="708"/>
        <w:tab w:val="left" w:pos="397" w:leader="none"/>
        <w:tab w:val="left" w:pos="567" w:leader="none"/>
      </w:tabs>
      <w:spacing w:lineRule="exact" w:line="340"/>
      <w:ind w:left="397" w:hanging="397"/>
      <w:jc w:val="both"/>
    </w:pPr>
    <w:rPr>
      <w:sz w:val="26"/>
      <w:szCs w:val="24"/>
      <w:lang w:val="en-GB"/>
    </w:rPr>
  </w:style>
  <w:style w:type="paragraph" w:styleId="Bibentry">
    <w:name w:val="Bib_entry"/>
    <w:qFormat/>
    <w:pPr>
      <w:widowControl/>
      <w:bidi w:val="0"/>
      <w:spacing w:lineRule="exact" w:line="360" w:before="0" w:after="120"/>
      <w:ind w:left="870" w:hanging="870"/>
    </w:pPr>
    <w:rPr>
      <w:rFonts w:ascii="Times New Roman" w:hAnsi="Times New Roman" w:eastAsia="Times New Roman" w:cs="Times New Roman"/>
      <w:color w:val="auto"/>
      <w:sz w:val="24"/>
      <w:szCs w:val="20"/>
      <w:lang w:val="en-US"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35:00Z</dcterms:created>
  <dc:creator>Haci-Halil Uslucan</dc:creator>
  <dc:description/>
  <cp:keywords/>
  <dc:language>en-US</dc:language>
  <cp:lastModifiedBy>KubinkM</cp:lastModifiedBy>
  <cp:lastPrinted>2010-03-23T18:46:00Z</cp:lastPrinted>
  <dcterms:modified xsi:type="dcterms:W3CDTF">2012-03-08T09:35:00Z</dcterms:modified>
  <cp:revision>2</cp:revision>
  <dc:subject/>
  <dc:title>Haci-Halil Uslucan, Dipl.-Psych.                                                  Berlin, den 7.5.1997</dc:title>
</cp:coreProperties>
</file>